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73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 Горшковой Ириной Сергеевной, проверив соблюдение порядка выдвижения кандидата, 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Затеихинского сельского поселения четвертого созыва по многомандатному избирательному округу № 1 Горшкову Ирину Сергеевну, 1973 года рождения, проживающего в д. Затеиха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1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Горшковой Ирине Серге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3:00Z</dcterms:created>
  <dc:creator>Пользователь</dc:creator>
  <dc:description/>
  <cp:keywords/>
  <dc:language>en-US</dc:language>
  <cp:lastModifiedBy>admin</cp:lastModifiedBy>
  <cp:lastPrinted>2020-07-28T16:53:00Z</cp:lastPrinted>
  <dcterms:modified xsi:type="dcterms:W3CDTF">2020-07-28T13:54:00Z</dcterms:modified>
  <cp:revision>4</cp:revision>
  <dc:subject/>
  <dc:title/>
</cp:coreProperties>
</file>