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272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Затеих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Затеихинского сельского поселения четвертого созыва  Лапшиным Сергеем Николаевичем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0-6 «О возложении полномочий избирательной комиссии Затеихин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регистрировать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а Затеихинского сельского поселения четвертого созыва по многомандатному избирательному округу № 1 Лапшина Сергея Николаевича, 1954 года рождения, проживающего в д. Затеиха Пучежского района, выдвинутого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1 часов 0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Лапшину Сергею Николае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0:00Z</dcterms:created>
  <dc:creator>Пользователь</dc:creator>
  <dc:description/>
  <cp:keywords/>
  <dc:language>en-US</dc:language>
  <cp:lastModifiedBy>admin</cp:lastModifiedBy>
  <cp:lastPrinted>2018-04-23T09:13:00Z</cp:lastPrinted>
  <dcterms:modified xsi:type="dcterms:W3CDTF">2020-07-28T13:48:00Z</dcterms:modified>
  <cp:revision>3</cp:revision>
  <dc:subject/>
  <dc:title/>
</cp:coreProperties>
</file>