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7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Охотниковой Софией Михайл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поселения четвертого созыва по многомандатному избирательному округу № 1 Охотникову Софию Михайловну, 1951 года рождения, проживающую в д. Затеиха Пучежского района, выдвинутую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0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Охотниковой Софии Михайл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4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46:00Z</dcterms:modified>
  <cp:revision>3</cp:revision>
  <dc:subject/>
  <dc:title/>
</cp:coreProperties>
</file>