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270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Затеих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Затеихинского сельского поселения четвертого созыва Кочетовой Тамарой Андреевной, проверив соблюдение порядка выдвижения кандидата, 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0-6 «О возложении полномочий избирательной комиссии Затеихин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егистрировать кандидатом в депутаты Совета Затеихинского сельского поселения четвертого созыва по многомандатному избирательному округу № 1 Кочетову Тамару Андреевну, 1954 года рождения, проживающую в д. Затеиха Пучежского района, выдвинутую в порядке выдвижения Пучежским районным отделением политической партии «КОММУНИСТИЧЕСКАЯ ПАРТИЯ РОССИЙСКОЙ ФЕДЕРАЦИ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0 часов 4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Кочетовой Тамаре Андрее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44:00Z</dcterms:created>
  <dc:creator>Пользователь</dc:creator>
  <dc:description/>
  <dc:language>en-US</dc:language>
  <cp:lastModifiedBy>admin</cp:lastModifiedBy>
  <cp:lastPrinted>2018-04-23T09:13:00Z</cp:lastPrinted>
  <dcterms:modified xsi:type="dcterms:W3CDTF">2020-07-28T13:44:00Z</dcterms:modified>
  <cp:revision>2</cp:revision>
  <dc:subject/>
  <dc:title/>
</cp:coreProperties>
</file>