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269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Антоновой Ириной Никола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Пучежского городского поселения четвертого созыва по многомандатному избирательному округу № 3 «Южный» Антонову Ирину Николаевну, 1967 года рождения, проживающую в г.Пучеж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время регистрации – «29» июля 2020 года, 10 часов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Антоновой Ирине Никола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07:00Z</dcterms:created>
  <dc:creator>Пользователь</dc:creator>
  <dc:description/>
  <cp:keywords/>
  <dc:language>en-US</dc:language>
  <cp:lastModifiedBy>admin</cp:lastModifiedBy>
  <cp:lastPrinted>2018-04-23T09:13:00Z</cp:lastPrinted>
  <dcterms:modified xsi:type="dcterms:W3CDTF">2020-07-28T13:38:00Z</dcterms:modified>
  <cp:revision>3</cp:revision>
  <dc:subject/>
  <dc:title/>
</cp:coreProperties>
</file>