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268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Мужиковым Владимиром Василь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3 «Южный» Мужикова Владимира Васильевича, 1957 года рождения, проживающего в г.Пучеж, выдвинутого в порядке выдвижения Пучежским районным отделением политической партии «КОММУНИСТИЧЕС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0 часов 2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Мужикову Владимиру Василь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04:00Z</dcterms:created>
  <dc:creator>Пользователь</dc:creator>
  <dc:description/>
  <cp:keywords/>
  <dc:language>en-US</dc:language>
  <cp:lastModifiedBy>admin</cp:lastModifiedBy>
  <cp:lastPrinted>2018-04-23T09:13:00Z</cp:lastPrinted>
  <dcterms:modified xsi:type="dcterms:W3CDTF">2020-07-28T13:36:00Z</dcterms:modified>
  <cp:revision>3</cp:revision>
  <dc:subject/>
  <dc:title/>
</cp:coreProperties>
</file>