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7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Масленниковой Галиной Геннадь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2 «Центральный» Масленникову Галину Геннадьевну, 1954 года рождения, проживающую в г.Пучеж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0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Масленниковой Галине Геннад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54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33:00Z</dcterms:modified>
  <cp:revision>3</cp:revision>
  <dc:subject/>
  <dc:title/>
</cp:coreProperties>
</file>