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Пучежского городского поселения четвертого созыва Фадеевой Ниной Михайло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Зарегистрировать кандидатом в депутаты совета Пучежского городского поселения четвертого созыва по многомандатному избирательному округу № 3 «Южный» Фадееву Нину Михайловну, 1958 года рождения, проживающую в г.Пучеж, выдвинутую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5» июля 2020 года, 09 часов 2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Фадеевой Нине Михайло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34:00Z</dcterms:created>
  <dc:creator>Пользователь</dc:creator>
  <dc:description/>
  <cp:keywords/>
  <dc:language>en-US</dc:language>
  <cp:lastModifiedBy>Fin</cp:lastModifiedBy>
  <cp:lastPrinted>2018-04-23T09:13:00Z</cp:lastPrinted>
  <dcterms:modified xsi:type="dcterms:W3CDTF">2020-07-24T13:08:00Z</dcterms:modified>
  <cp:revision>5</cp:revision>
  <dc:subject/>
  <dc:title/>
</cp:coreProperties>
</file>