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Пучежского городского поселения четвертого созыва Андреевым Сергеем Павлино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Пучежского городского поселения четвертого созыва по многомандатному избирательному округу № 2 «Центральный» Андреева Сергея Павлиновича, 1959 года рождения, проживающего в г.Пучеж, выдвинутого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5» июля 2020 года, 09 часов 1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Андрееву Сергею Павлино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24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7-24T13:06:00Z</dcterms:modified>
  <cp:revision>7</cp:revision>
  <dc:subject/>
  <dc:title/>
</cp:coreProperties>
</file>