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лад о состоянии и развитии конкурентной среды на рынках товаров, работ и услуг Пучежского муниципального района за 2019 г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Результаты анализа ситуации на товарных рынках для содействия развитию конкуренции в субъекте Российской Федерации, утвержденных приложением к Стандарту.</w:t>
      </w:r>
    </w:p>
    <w:p>
      <w:pPr>
        <w:pStyle w:val="Normal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ализ ситуации на товарных рынках в Пучежском муниципальном районе показал, что существенных изменений, по сравнению с предыдущим годом, не произошло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2. Результаты мониторинга наличия (отсутствия) административных барьеров и оценки состояния конкурентной среды субъектами предпринимательской деяте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мониторинга состояния и развития конкурентной среды в Пучежском муниципальном районе проведено анкетирование субъектов предпринимательской деятельности Пучежского муниципального района, с общей выборкой в 25 респондентов (11,3 % от общего числа субъектов малого и среднего предпринимательства, учтённого в едином реестре СМСП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анкетировании приняло участие 44 % собственников (совладельцев) бизнеса (11 чел.), 36 % руководителей высшего звена (9 чел.),  12 % не руководящих сотрудников (3 чел.) и 8 % руководителей среднего звена (2 чел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больший удельный вес респондентов – 60 % (15 чел.) осуществляют свою деятельность более 5 лет, 32% (8 чел.) - от 1 года до 5 лет 8 %  или 2 (чел.) - менее 1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ниторинг показал, что в Пучежском районе преобладают организации с численностью сотрудников до 15 человек – 56 % (14 организаций), 32 % (8 организаций) предприятий с количеством сотрудников от 16 до 100 человек, 8 % (2 организации) с численностью от 101 до 250 человек, 4 % (1 организация) – нет сотрудник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рная величина годового оборота бизнеса у 22 субъектов  составляет до 120 млн. рублей,  у 1 предприятия  величина годового оборота бизнеса составляет от 120 до 800 млн. рублей, у 1 предприятия  величина годового оборота бизнеса составляет до 2000 млн. рублей, 1 субъект затруднился ответи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больший удельный вес респондентов пришелся на субъекты предпринимательской деятельности, осуществляющие свою деятельность на следующих рынках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розничная торговля» - 28 % (7 чел.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текстильное и швейное производство» - 20 % (5 чел.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ритуальные услуги» - 12 % (3 чел.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сельское хозяйство» - 12 % (3 чел.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коммунальные услуги» - 8 % (2 чел.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общественное питание» - 4 % (1 чел.)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услуги теплоснабжения» - 4 % (1 чел.)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работы по благоустройству городской среды» - 4 % (1 чел.)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сдача в аренду торговых мест» - 4 % (1 чел.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роизводство хлебобулочных изделий - 4 % (1 чел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льшинство респондентов осуществляют свою деятельность на локальном рынке (рынке муниципального района) – 48 % (12 чел.), на рынках нескольких субъектов Российской Федерации – 16 % (4 чел.), на рынке Ивановской области – 16 % (4 чел.), на рынке Российской Федерации - 12 %  (3 чел.), затруднились ответить – 8 % (2 чел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полученным данным респонденты в целом позитивно оценивают состояние конкурентной среды в Ивановской области. «Нет конкурентов» считают 8 % (2 чел.), «Слабой» состояние конкурентной среды было отмечено 8 % респондентов (2 чел.), 8 % (2 чел.) оценили конкурентную среду как умеренную и  28 % (7 чел.) как высокую. Остальные респонденты 48 % (12 чел.) затруднились ответи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вопрос о примерном количестве конкурентов бизнеса, который они представляют, предлагающих аналогичную продукцию или ее заменители, субъекты предпринимательской деятельности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ет конкурентов – 16 % (4 чел.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1 до 3 конкурентов – 16 % (4 чел.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и более конкурентов – 28 % (7 чел.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льшое число конкурентов – 32 % (8 чел.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труднились ответить – 8 % (2 чел.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месте с тем, респонденты считают, что число конкурентов на представляемом им рынке за последние 3 года не изменилось – 32 % (8 чел.), увеличилось более, чем на 4 конкурента – 32 % (8 чел.), увеличилось на 1-3 конкурента – 16 % (4 чел.), сократилось на 1-3 конкурента – 4 % (1 чел.), затруднились ответить – 16 % (4 чел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числу поставщиков основного товара (работы, услуги), а также по удовлетворенности состоянием конкуренции между поставщиками этого товара ответы субъектов предпринимательской деятельности распределились следующим образо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исло поставщиков основного закупаемого товара (работы, услуги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динственный поставщик / неудовлетворительно – 12 % (3 чел.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-3 поставщика / скорее неудовлетворительно – 20 % (5 чел.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и более поставщика / скорее удовлетворительно – 48 % (12 чел.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льшое количество поставщиков / удовлетворительно – 8 % (2 чел.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труднились ответить – 12 % (3 чел.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ность состоянием конкуренции между поставщиками основного закупаемого товара (работы, услуги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динственный поставщик / неудовлетворительно – 12 % (3 чел.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-3 поставщика / скорее неудовлетворительно – 8 % (2 чел.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и более поставщика / скорее удовлетворительно – 48 % (12 чел. 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льшое количество поставщиков / удовлетворительно – 8 % (2 чел.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труднились ответить – 24 % (6 чел.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0 % (10 респондентов) считают, что в Пучежском муниципальном районе конкуренция имеет высокий уровень развития,  44 % (11 респондентов) не считают, что в Пучежском муниципальном районе конкуренция имеет высокий уровень развития, 16 % (4 респондента) затруднились ответит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ходя из вышеизложенного, можно сделать вывод о среднем уровне конкуренции и конкурентной среды в Пучежском муниципальном районе по оценке представителей предпринимательской деяте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6 % (24 чел.) представителей предпринимательской деятельности не сталкивались с дискриминацией (неравным доступом, ущемлением прав организации на стадии открытия бизнеса и первого года работы). 4 % (1 чел.) – столкнулись с дискриминацией со стороны конкурентов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>По результатам мониторинга обращений за защитой своих</w:t>
      </w:r>
      <w:r>
        <w:rPr/>
        <w:t xml:space="preserve"> прав как предприниматель получены следующие результат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1701"/>
        <w:gridCol w:w="155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ратившихся за защитой своих прав (чел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щался, мне помог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щался - безрезульт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ращал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енная организация по защите прав потребите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потребнад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танд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ая антимонопольная служ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власти рег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судеб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й по правам предприним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представленных данных видно, что большинство представителей предпринимательской деятельности не обращались за защитой своих прав как предприниматели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анкетирования получены следующие оценки наличия (отсутствия) административных барьеров (таблица 1):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аблица 1.</w:t>
      </w:r>
      <w:r>
        <w:rPr>
          <w:sz w:val="24"/>
          <w:szCs w:val="24"/>
        </w:rPr>
        <w:t xml:space="preserve"> Наиболее существенные административные барьеры для ведения текущей деятельности или открытия нового бизнеса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тивные барье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спондентов, 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табильность российского законодательства, регулирующего предпринимательскую деятельность                                   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6 % (9 ед.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сокие налоги                                            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6 % (14 ед.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/ сложность доступа к поставкам товаров, оказанию услуг и выполнению работ в рамках госзакуп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 % (4 ед.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/ сложность доступа к закупкам компаний с госучастием и субъектов естественных монопол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 % ( 2 ед.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ложность / затянутость процедуры получений лицензий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 % (1 ед.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установления партнерских отношений с органами в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 % (1 ед.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ограничений     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 % (4 ед.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удняюсь ответить    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% (1 ед.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ответов*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i/>
          <w:sz w:val="24"/>
          <w:szCs w:val="24"/>
        </w:rPr>
        <w:t>* Примечание: некоторыми респондентами дано несколько вариантов ответов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представленных данных видно, что большинство респондентов отмечают в качестве ограничений ведения предпринимательской деятельности нестабильность российского законодательства, регулирующего предпринимательскую деятельность (36 % или 9 респондентов) и высокие налоги (56 % или 14 респондентов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месте  с тем, 16 % (4 ед.) хозяйствующих субъектов считают, что административные барьеры для ведения текущей деятельности или открытия нового бизнеса в Пучежском муниципальном районе отсутствую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деятельности органов власти Пучежского муниципального района субъектами предпринимательств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ы власти помогают бизнесу своими действиями – 20 % (5 респондентов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ы власти ничего не предпринимают, что и требуется – 8 % (2 респондента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ы власти не предпринимают каких-либо действий, но их участие необходимо – 4 % (1 респондент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ы власти только мешают бизнесу своими действиями – 4 % (1 респондент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чем-то органы власти помогают, в чем-то мешают – 20 % (5 респондентов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труднились ответить – 44 % (11 респондентов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льшинство представителей предпринимательской деятельности считают, что административных барьеров для ведения текущей деятельности и открытия нового бизнеса в Пучежском муниципальном районе нет – 32 % (8 респондентов). 12 % (3 респондента) считают, что административные барьеры есть, но они преодолимы без существенных затрат. Есть барьеры, преодолимые при осуществлении значительных затрат – 8 % (2 респондента), есть непреодолимые административные барьеры – 4 % (1 респондент). 44 % (11 респондентов) затруднились ответи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ровня административных барьеров на рынке муниципального образования в течение последних 3 лет предприниматели высказались следующим образо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изнесу стало проще преодолевать административные барьеры, чем раньше – 4 % (1 респондент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ровень и количество административных барьеров не изменились – 8 % (2 респондента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е барьеры отсутствуют, как и ранее – 16 % (4 респондента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труднились ответить – 72 % (18 респондентов)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представленных данных можно сделать вывод, что в Пучежском муниципальном районе административные барьеры незначительны и в целом преодолимы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езультаты мониторинга удовлетворенности потребителей качеством товаров, работ и услуг на рынках Пучежского муниципального района и состоянием ценовой конкурен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мониторинга удовлетворенности потребителей качеством товаров, работ и услуг на товарных рынках Пучежского муниципального района и состоянием ценовой конкуренции, проведено анкетирование 49 респондентов (0,5 % от численности населения Пучежского муниципального район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анкетировании приняло участие 82 % (40 чел.) женщин и 18 % (9 чел.) мужчи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льшинство респондентов 47 % (23 чел.) принадлежат к возрастной группе старше 51 года, 41 % (20 чел.) респондентов в возрасте от 36 до 50 лет, от 21 года  до 35 лет 12 % (6 чел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оциальному статусу респонденты распределились следующим образом: работают – 82% (40 чел.), пенсионеры – 16 % (8 чел), домохозяйки – 2 % (1 чел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1 % (15 чел.) респондентов имеют 1 ребёнка, 45 % (22 чел.) – 2 детей, у 4% (2 чел.) – 3 и более детей, у 20 % (10 чел.) – детей н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льшинство опрошенных имеют среднее специальное образование – 49 % (24 чел.), высшее образование – 47 % (23 чел.), общее среднее 4 % (2 чел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реднемесячному доходу на одного члена семьи респонденты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 10 тыс. руб. – 23 % (11 чел.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10 до 20 тыс. руб. – 61 % (30 чел.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20 до 30 тыс. руб. – 16 % (8 чел.)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итогам оценки потребителями количества организаций предоставляющих товары, работы и услуги на рынках Пучежского муниципального района получены следующие результаты (таблица 2)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2. </w:t>
      </w:r>
      <w:r>
        <w:rPr>
          <w:sz w:val="24"/>
          <w:szCs w:val="24"/>
        </w:rPr>
        <w:t>Оценка потребителями количества организаций, предоставляющих товары, работы и услуги на рынках Пучежского муниципального района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1171"/>
        <w:gridCol w:w="1313"/>
        <w:gridCol w:w="1162"/>
        <w:gridCol w:w="1260"/>
        <w:gridCol w:w="1440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ыточно (много), % (ед.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о, % (ед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, % (е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овсем, % (е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удняюсь ответить, % (ед.)</w:t>
            </w:r>
          </w:p>
        </w:tc>
      </w:tr>
      <w:tr>
        <w:trPr>
          <w:trHeight w:val="56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дошкольного образов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% (26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% (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% (6)</w:t>
            </w:r>
          </w:p>
        </w:tc>
      </w:tr>
      <w:tr>
        <w:trPr>
          <w:trHeight w:val="56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детского отдыха и оздоровл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 (9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% (1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% (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% (7)</w:t>
            </w:r>
          </w:p>
        </w:tc>
      </w:tr>
      <w:tr>
        <w:trPr>
          <w:trHeight w:val="56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среднего профессионального образов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% (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% (2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%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% (3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% (6)</w:t>
            </w:r>
          </w:p>
        </w:tc>
      </w:tr>
      <w:tr>
        <w:trPr>
          <w:trHeight w:val="56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дополнительного образования дет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% (12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% (2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% 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 (9)</w:t>
            </w:r>
          </w:p>
        </w:tc>
      </w:tr>
      <w:tr>
        <w:trPr>
          <w:trHeight w:val="35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медицинских услу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% (2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% (4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% 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</w:tr>
      <w:tr>
        <w:trPr>
          <w:trHeight w:val="35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социальных услу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% (23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% (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%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% (5)</w:t>
            </w:r>
          </w:p>
        </w:tc>
      </w:tr>
      <w:tr>
        <w:trPr>
          <w:trHeight w:val="56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% (5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% (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% (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% (21)</w:t>
            </w:r>
          </w:p>
        </w:tc>
      </w:tr>
      <w:tr>
        <w:trPr>
          <w:trHeight w:val="44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% (5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% (40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% 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%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</w:tr>
      <w:tr>
        <w:trPr>
          <w:trHeight w:val="44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теплоснабжения (производство тепловой энергии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% (41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% 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%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% (4)</w:t>
            </w:r>
          </w:p>
        </w:tc>
      </w:tr>
      <w:tr>
        <w:trPr>
          <w:trHeight w:val="44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выполнения работ по благоустройству городской сред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% (16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% (2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% 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% (10)</w:t>
            </w:r>
          </w:p>
        </w:tc>
      </w:tr>
      <w:tr>
        <w:trPr>
          <w:trHeight w:val="56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жилищно-коммунального хозяйст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% (28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% (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%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% (3)</w:t>
            </w:r>
          </w:p>
        </w:tc>
      </w:tr>
      <w:tr>
        <w:trPr>
          <w:trHeight w:val="38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по сбору и транспортированию ТК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% (39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%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% (3)</w:t>
            </w:r>
          </w:p>
        </w:tc>
      </w:tr>
      <w:tr>
        <w:trPr>
          <w:trHeight w:val="38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% (37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% 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%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% (7)</w:t>
            </w:r>
          </w:p>
        </w:tc>
      </w:tr>
      <w:tr>
        <w:trPr>
          <w:trHeight w:val="38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% (26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% 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% 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% (15)</w:t>
            </w:r>
          </w:p>
        </w:tc>
      </w:tr>
      <w:tr>
        <w:trPr>
          <w:trHeight w:val="56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% (2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% (10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% (3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%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% (4)</w:t>
            </w:r>
          </w:p>
        </w:tc>
      </w:tr>
      <w:tr>
        <w:trPr>
          <w:trHeight w:val="56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% (1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% (15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% (2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%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% (3)</w:t>
            </w:r>
          </w:p>
        </w:tc>
      </w:tr>
      <w:tr>
        <w:trPr>
          <w:trHeight w:val="56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оказания услуг по перевозке пассажиров и багажа легковым такси на территории субъекта Р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% (1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% (34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%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% 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% (5)</w:t>
            </w:r>
          </w:p>
        </w:tc>
      </w:tr>
      <w:tr>
        <w:trPr>
          <w:trHeight w:val="56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дорожной деятельности (за исключением проектировани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 (9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% (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% 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% (24)</w:t>
            </w:r>
          </w:p>
        </w:tc>
      </w:tr>
      <w:tr>
        <w:trPr>
          <w:trHeight w:val="36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связ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% (35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%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% 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% (5)</w:t>
            </w:r>
          </w:p>
        </w:tc>
      </w:tr>
      <w:tr>
        <w:trPr>
          <w:trHeight w:val="33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строительст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% (8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% (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% (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% (15)</w:t>
            </w:r>
          </w:p>
        </w:tc>
      </w:tr>
      <w:tr>
        <w:trPr>
          <w:trHeight w:val="40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архитектурно-строительного проектиров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% (4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%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% (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% (26)</w:t>
            </w:r>
          </w:p>
        </w:tc>
      </w:tr>
      <w:tr>
        <w:trPr>
          <w:trHeight w:val="40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племенного животноводст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% (1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% (11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% (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% 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% (18)</w:t>
            </w:r>
          </w:p>
        </w:tc>
      </w:tr>
      <w:tr>
        <w:trPr>
          <w:trHeight w:val="40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семеноводст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% (7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% (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% 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% (25)</w:t>
            </w:r>
          </w:p>
        </w:tc>
      </w:tr>
      <w:tr>
        <w:trPr>
          <w:trHeight w:val="40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вылова водных биоресурс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% (13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%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% (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% (24)</w:t>
            </w:r>
          </w:p>
        </w:tc>
      </w:tr>
      <w:tr>
        <w:trPr>
          <w:trHeight w:val="40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переработки водных биоресурс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% (3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% 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% (1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% (25)</w:t>
            </w:r>
          </w:p>
        </w:tc>
      </w:tr>
      <w:tr>
        <w:trPr>
          <w:trHeight w:val="40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товарной аквакультур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% 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% (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% (25)</w:t>
            </w:r>
          </w:p>
        </w:tc>
      </w:tr>
      <w:tr>
        <w:trPr>
          <w:trHeight w:val="40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% (2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% (23)</w:t>
            </w:r>
          </w:p>
        </w:tc>
      </w:tr>
      <w:tr>
        <w:trPr>
          <w:trHeight w:val="40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легкой промышленно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% (1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% (18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% (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% 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 (9)</w:t>
            </w:r>
          </w:p>
        </w:tc>
      </w:tr>
      <w:tr>
        <w:trPr>
          <w:trHeight w:val="56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обработки древесины и производства изделий из дере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% (1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% (20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% (1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%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% (14)</w:t>
            </w:r>
          </w:p>
        </w:tc>
      </w:tr>
      <w:tr>
        <w:trPr>
          <w:trHeight w:val="31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производства кирпич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% (3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% (15)</w:t>
            </w:r>
          </w:p>
        </w:tc>
      </w:tr>
      <w:tr>
        <w:trPr>
          <w:trHeight w:val="31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производства бето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% (3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% (16)</w:t>
            </w:r>
          </w:p>
        </w:tc>
      </w:tr>
      <w:tr>
        <w:trPr>
          <w:trHeight w:val="31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ера наружной реклам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% (7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% 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% (1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% (20)</w:t>
            </w:r>
          </w:p>
        </w:tc>
      </w:tr>
    </w:tbl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о мнению респондентов меньше всего организаций представляют следующие рынк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«медицинских услуг» - 86 % (42 чел.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«оказания услуг по перевозке пассажиров автомобильным транспортом по муниципальным маршрутам регулярных перевозок» - 66 % (32 чел.)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«оказания услуг по перевозке пассажиров автомобильным транспортом по межмуниципальным маршрутам регулярных перевозок» - 59 % (29 чел.)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«услуг дополнительного образования детей» - 53 % (26 чел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 же время розничную торговлю лекарственными препаратами, медицинскими изделиями и сопутствующими товарами оценили 10 % (5 чел.) респондентов избыточно и 82 % (40 чел.) – достаточно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3 % (26 чел.)  опрошенных оценили достаточно рынок услуг дошкольного образования, 84 % (41 чел.) – рынок теплоснабжения (производство тепловой энергии), 57 % (28 чел.) – рынок услуг жилищно-коммунального хозяйства, 80 % (39 чел.) – рынок услуг по сбору и транспортированию ТКО, 76 % (37 чел.) – рынок купли-продажи электрической энергии (мощности) на розничном рынке электрической энергии (мощности), 70 % (34 чел.) – рынок оказания услуг по перевозке пассажиров и багажа легковым такси на территории субъекта РФ и 72 % (35 чел.) – рынок услуг связ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ожная ситуация сложилась на рынке услуг среднего профессионального образования. 80 % (39 чел.) респондентов считает, что организации предоставляющие данный вид услуг отсутствуют в районе, 12 % (6 чел.) испытали затруднения при выборе ответа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простая ситуация сложилась на рынках производства кирпича и бетона, 31 % и 33 % (15 чел. и 16 чел. соответственно) респондентов испытали затруднения при выборе ответа, 69 % и 67 % (34 чел. и 33 чел. соответственно) респондентов считает, что организации, предоставляющие данные виды услуг отсутствует в Пучежском муниципальном районе.</w:t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3. Удовлетворенность потребителей характеристиками товаров, работ и услуг на рынках Пучежского муниципального района (чел.)</w:t>
      </w:r>
    </w:p>
    <w:tbl>
      <w:tblPr>
        <w:tblW w:w="10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458"/>
        <w:gridCol w:w="539"/>
        <w:gridCol w:w="540"/>
        <w:gridCol w:w="540"/>
        <w:gridCol w:w="540"/>
        <w:gridCol w:w="540"/>
        <w:gridCol w:w="540"/>
        <w:gridCol w:w="540"/>
        <w:gridCol w:w="544"/>
        <w:gridCol w:w="540"/>
        <w:gridCol w:w="540"/>
        <w:gridCol w:w="540"/>
        <w:gridCol w:w="540"/>
        <w:gridCol w:w="540"/>
        <w:gridCol w:w="689"/>
      </w:tblGrid>
      <w:tr>
        <w:trPr>
          <w:trHeight w:val="28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цен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сортимент</w:t>
            </w:r>
          </w:p>
        </w:tc>
      </w:tr>
      <w:tr>
        <w:trPr>
          <w:trHeight w:val="1610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довлетворе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орее удовлетвор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орее  не удовлетвор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удовлетвор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трудняюсь ответи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довлетвор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орее удовлетвор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орее  не удовлетворе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удовлетвор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трудняюсь ответи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довлетвор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орее удовлетвор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орее  не удовлетвор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удовлетворе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>
          <w:trHeight w:val="7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дошкольного образова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детского отдыха и оздоровле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среднего профессионального образова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дополнительного образования дете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медицинских услу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социальных услу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теплоснабжения (производство тепловой энергии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выполнения работ по благоустройству городской сред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жилищно-коммунального хозяйств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по сбору и транспортированию ТК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оказания услуг по перевозке пассажиров и багажа легковым такси на территории субъекта Р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дорожной деятельности (за исключением проектирования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связ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строительств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архитектурно-строительного проектирова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племенного животноводств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5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семеноводств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вылова водных биоресурсо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переработки водных биоресурсо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товарной аквакультур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легкой промышленност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обработки древесины и производства изделий из дерев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производства кирпич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производства бетон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ера наружной реклам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оведенному анкетированию (таблица 3) скорее неудовлетворительным респонденты считают уровень цен на следующих рынка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«услуг жилищно-коммунального хозяйства» - 35 % (17 чел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«оказания услуг по перевозке пассажиров автомобильным транспортом по муниципальным маршрутам регулярных перевозок» - 43 % (21 чел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«оказания услуг по перевозке пассажиров автомобильным транспортом по межмуниципальным маршрутам регулярных перевозок» - 43 % (21 чел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довлетворительным респонденты считают уровень цен на рынке медицинских услуг - 49 % (24 чел.) и 33 % (16 чел.) респондентов считают уровень цен скорее неудовлетворительным на данном рынке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льшинство потребителей скорее удовлетворены качеством, но не удовлетворены ассортиментом товаров, работ и услуг на рынках муниципального района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4. </w:t>
      </w:r>
      <w:r>
        <w:rPr>
          <w:sz w:val="24"/>
          <w:szCs w:val="24"/>
        </w:rPr>
        <w:t>Изменение количества организаций на рынках Ивановской области в течение последних 3 лет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275"/>
        <w:gridCol w:w="1418"/>
        <w:gridCol w:w="1559"/>
        <w:gridCol w:w="1418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зилось, % (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илось, %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зменилось, % (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удняюсь ответить, % (ед.)</w:t>
            </w:r>
          </w:p>
        </w:tc>
      </w:tr>
      <w:tr>
        <w:trPr>
          <w:trHeight w:val="36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% 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% (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% (2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% (6)</w:t>
            </w:r>
          </w:p>
        </w:tc>
      </w:tr>
      <w:tr>
        <w:trPr>
          <w:trHeight w:val="40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детского отдыха и оздоро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 (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% 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% (2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% (13)</w:t>
            </w:r>
          </w:p>
        </w:tc>
      </w:tr>
      <w:tr>
        <w:trPr>
          <w:trHeight w:val="5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среднего профессион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% (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% (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% (22)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дополнительного образован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%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% 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% (2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% (17)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медицински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% (3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% 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% (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% (6)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соци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% (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% 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% (2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% (14)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% 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% 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% (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% (27)</w:t>
            </w:r>
          </w:p>
        </w:tc>
      </w:tr>
      <w:tr>
        <w:trPr>
          <w:trHeight w:val="4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%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% (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% (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% (6)</w:t>
            </w:r>
          </w:p>
        </w:tc>
      </w:tr>
      <w:tr>
        <w:trPr>
          <w:trHeight w:val="4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теплоснабжения (производство тепловой энерг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%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% (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% (2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% (13)</w:t>
            </w:r>
          </w:p>
        </w:tc>
      </w:tr>
      <w:tr>
        <w:trPr>
          <w:trHeight w:val="4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выполнения работ по благоустройству городско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% 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% (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% (2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% (10)</w:t>
            </w:r>
          </w:p>
        </w:tc>
      </w:tr>
      <w:tr>
        <w:trPr>
          <w:trHeight w:val="3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нок услуг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%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% 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 % (3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% (10)</w:t>
            </w:r>
          </w:p>
        </w:tc>
      </w:tr>
      <w:tr>
        <w:trPr>
          <w:trHeight w:val="3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по сбору и транспортированию Т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%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 % (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 % (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% (9)</w:t>
            </w:r>
          </w:p>
        </w:tc>
      </w:tr>
      <w:tr>
        <w:trPr>
          <w:trHeight w:val="3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%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%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% (3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 % (13)</w:t>
            </w:r>
          </w:p>
        </w:tc>
      </w:tr>
      <w:tr>
        <w:trPr>
          <w:trHeight w:val="3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%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%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 % (2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 % (18)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 % (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% 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 % (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% (7)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% (2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% 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% (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% (5)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оказания услуг по перевозке пассажиров и багажа легковым такси на территории субъекта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%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% (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% (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% (10)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дорожной деятельности (за исключением проектир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%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%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% (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% (25)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% (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% (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% (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% (6)</w:t>
            </w:r>
          </w:p>
        </w:tc>
      </w:tr>
      <w:tr>
        <w:trPr>
          <w:trHeight w:val="33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% (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% 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% (2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% (19)</w:t>
            </w:r>
          </w:p>
        </w:tc>
      </w:tr>
      <w:tr>
        <w:trPr>
          <w:trHeight w:val="4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архитектурно-строительного проект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%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% 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% (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% (34)</w:t>
            </w:r>
          </w:p>
        </w:tc>
      </w:tr>
      <w:tr>
        <w:trPr>
          <w:trHeight w:val="4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племенного животно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%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%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% (1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% (25)</w:t>
            </w:r>
          </w:p>
        </w:tc>
      </w:tr>
      <w:tr>
        <w:trPr>
          <w:trHeight w:val="4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семено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%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%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% (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% (28)</w:t>
            </w:r>
          </w:p>
        </w:tc>
      </w:tr>
      <w:tr>
        <w:trPr>
          <w:trHeight w:val="4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вылова водных биорес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 %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 % 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27 % (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5 % (32)</w:t>
            </w:r>
          </w:p>
        </w:tc>
      </w:tr>
      <w:tr>
        <w:trPr>
          <w:trHeight w:val="4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переработки водных биорес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 %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 % 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3 % (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9 % (34)</w:t>
            </w:r>
          </w:p>
        </w:tc>
      </w:tr>
      <w:tr>
        <w:trPr>
          <w:trHeight w:val="4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товарной аква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 %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 %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% (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% (38)</w:t>
            </w:r>
          </w:p>
        </w:tc>
      </w:tr>
      <w:tr>
        <w:trPr>
          <w:trHeight w:val="4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 %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%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% (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% (35)</w:t>
            </w:r>
          </w:p>
        </w:tc>
      </w:tr>
      <w:tr>
        <w:trPr>
          <w:trHeight w:val="4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легкой промыш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2 % (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 (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% (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% (14)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обработки древесины и производства изделий из дер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 %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% (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% (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% (17)</w:t>
            </w:r>
          </w:p>
        </w:tc>
      </w:tr>
      <w:tr>
        <w:trPr>
          <w:trHeight w:val="3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производства кирпи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 %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 % 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 % (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% (37)</w:t>
            </w:r>
          </w:p>
        </w:tc>
      </w:tr>
      <w:tr>
        <w:trPr>
          <w:trHeight w:val="3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производства бет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 %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 % 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 % (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% (37)</w:t>
            </w:r>
          </w:p>
        </w:tc>
      </w:tr>
      <w:tr>
        <w:trPr>
          <w:trHeight w:val="3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ера наружной рекла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 %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% (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% (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% (31)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ом, анализируя ответы респондентов об изменении количества организации различных видов деятельности, представленных на рынках Ивановской области, можно сделать вывод, что, по мнению большинства опрошенных, количество организаций осталось неизменным. Вместе с тем, значительное сокращение организаций респонденты отметили на рынке медицинских услуг – 61 % (30 чел.), а также на рынках оказания услуг по перевозке пассажиров автомобильным транспортом по муниципальным маршрутам регулярных перевозок – 47 % (23 чел.) и рынке оказания услуг по перевозке пассажиров автомобильным транспортом по межмуниципальным маршрутам регулярных перевозок – 59 % (29 чел.). Также респонденты считают, что увеличилось количество организаций на рынке услуг розничной торговли лекарственными препаратами, медицинскими изделиями и сопутствующими товарами – 49 % (24 чел.) и Рынок услуг по сбору и транспортированию ТКО – 49 % (24 чел.)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5. Уровень изменения мнений потребителей на характеристики следующих товаров и услуг на рынках Пучежского муниципального района в течение последних 3 лет (чел.)</w:t>
      </w:r>
    </w:p>
    <w:tbl>
      <w:tblPr>
        <w:tblW w:w="98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40"/>
        <w:gridCol w:w="538"/>
        <w:gridCol w:w="467"/>
        <w:gridCol w:w="467"/>
        <w:gridCol w:w="468"/>
        <w:gridCol w:w="468"/>
        <w:gridCol w:w="468"/>
        <w:gridCol w:w="497"/>
        <w:gridCol w:w="439"/>
        <w:gridCol w:w="468"/>
        <w:gridCol w:w="468"/>
        <w:gridCol w:w="468"/>
      </w:tblGrid>
      <w:tr>
        <w:trPr>
          <w:trHeight w:val="352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цен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сортимент</w:t>
            </w:r>
          </w:p>
        </w:tc>
      </w:tr>
      <w:tr>
        <w:trPr>
          <w:trHeight w:val="1576" w:hRule="atLeast"/>
          <w:cantSplit w:val="true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ниже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величени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изменилос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трудняюсь ответит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ниж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велич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изменилос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трудняюсь ответит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ниж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велич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изменилос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>
          <w:trHeight w:val="29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2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детского отдыха и оздоро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6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среднего профессион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8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дополнительного образования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9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медицинских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социальных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теплоснабжения (производство тепловой энерг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выполнения работ по благоустройству городско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нок услуг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по сбору и транспортированию Т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оказания услуг по перевозке пассажиров и багажа легковым такси на территории субъекта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дорожной деятельности (за исключением проектир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архитектурно-строительного проектир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племенного животново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семеново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вылова водных био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переработки водных био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товарной аква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легкой промышл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обработки древесины и производства изделий из дере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производства кирпич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производства бет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ера наружной рекла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общая данные таблицы 5, можно заметить, что большинство респондентов отметили рост цен на товары, работы и услуги в Пучежском муниципальном райо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о товаров, работ, услуг, а также ассортимент, практически во всех  сферах, остались на прежних уровнях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вопрос, на какие товары и (или) услуги цены в Ивановской области выше по сравнению с другими регионами, большинство респондентов ответило следующим образо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9 % (24 чел.) – на медицинские услуги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5 % (22 чел.) – на услуги по сбору и транспортированию твердых коммунальных отходов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3 % (21 чел.) – на лекарственные препараты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9 % (19 чел.) – на медицинские услуги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9 % (19 чел.) – на услуги жилищно-коммунального хозяйства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7 % (13 чел.) – на перевозки пассажиров автобусами в пределах населенного пункта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7 % (13 чел.) – на легковое такси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2 % (11 чел.) – на перевозки пассажиров автобусами за пределы населенного пункта.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  <w:sz w:val="24"/>
          <w:szCs w:val="24"/>
        </w:rPr>
        <w:t>* Примечание: некоторыми респондентами дано несколько вариантов ответов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На вопрос, на каких рынках товаров и услуг, на Ваш взгляд, слабо развита конкуренция, что негативно сказывается на качестве товара или ценах, 20 % (10 чел.) респондентов считают, что на рынке пассажирских перевозок, 20 % (10 чел.) – на рынке медицинских услуг, 12 % (6 чел.) – на рынке услуг жилищно-коммунального хозяйства и 16 % (8 чел.) – затруднились ответить.</w:t>
      </w:r>
    </w:p>
    <w:p>
      <w:pPr>
        <w:pStyle w:val="Normal"/>
        <w:spacing w:before="120" w:after="120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* Примечание: некоторыми респондентами дано несколько вариантов ответов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firstLine="567"/>
        <w:jc w:val="both"/>
        <w:rPr/>
      </w:pPr>
      <w:r>
        <w:rPr/>
        <w:t>По результатам мониторинга обращений за защитой своих прав как потребитель из-за некачественных товаров и услуг получены следующие результат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1701"/>
        <w:gridCol w:w="155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ратившихся за защитой своих прав (чел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щался, мне помог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щался - безрезульт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ращал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енная организация по защите прав потребите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потребнад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танд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ая антимонопольная служ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власти рег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судеб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 (свой вариа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представленных данных видно, что большинство потребителей товаров и услуг не обращались за защитой своих прав из-за не качественных товаров и услуг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Результаты мониторинга удовлетворенности субъектов предпринимательской деятельности и потребителей товаров, работ и услуг качеством официальной информации о состоянии конкурентной среды на рынках товаров, работ и услуг в Пучежском муниципальном район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мониторинга удовлетворенности субъектов предпринимательской деятельности и потребителей товаров, работ и услуг качеством официальной информации о состоянии конкурентной среды на рынках товаров, работ и услуг субъекта Российской Федерации и деятельности по содействию развитию конкуренции, размещаемой в открытом доступе, проведено анкетирование с общей выборкой в 74 респонден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результатам анкетирования были получены оценки представителей хозяйствующих субъектов и потребителей товаров, работ и услуг относительно уровня доступности, уровня понятности и уровня удобств получения информации о состоянии конкурентной среды на представляемых ими рынках, размещаемой в открытом доступе. Результаты проведенного опроса представлены в таблице 6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6. Оценка субъектами предпринимательской деятельности качества информации о состоянии конкурентной среды в Пучежском муниципальном районе (чел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992"/>
        <w:gridCol w:w="992"/>
        <w:gridCol w:w="993"/>
        <w:gridCol w:w="1984"/>
      </w:tblGrid>
      <w:tr>
        <w:trPr>
          <w:trHeight w:val="18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ее удовлетвор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ее неудовлетворите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Затрудняюсь ответить/     мне ничего не известно о такой информ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доступ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ня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л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ом большинство респондентов оценивают качество информации о состоянии конкурентной среды в Пучежском муниципальном районе как удовлетворительное и скорее удовлетворительное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зультаты мониторинга удовлетворенности субъектов естественных монополий на территории Пучежского муниципальн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мониторинга проведено анкетирование с общей выборкой в 74 респонден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осуществлялся на основании следующих критерие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ценка сроков получения доступа к услугам субъектов естественных монопол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ценка сложности (количество) процедур подключения к услугам субъектов естественных монополий;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ценка стоимости подключения к услугам субъектов естественных монополий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7. Сроки получения доступа к услугам субъектов естественных монополий в Пучежском муниципальном район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2693"/>
        <w:gridCol w:w="18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олучения доступа (чел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снабжение, водоотвед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ая связ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итогам проведенного анкетирования в отношении сроков получения доступа к услугам субъектов естественных монополий респондентами представлены следующие данные: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льшинство респондентов затруднились ответить на вопрос о сроках получения доступа к услугам естественных монополий. Это обусловлено тем, что объекты, в которых они осуществляют свою предпринимательскую деятельность, уже были обеспечены коммунальной инфраструктурой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8. Оценка сложности (количество) процедур подключения к услугам субъектов естественных монополий в Пучежском муниципальном район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2693"/>
        <w:gridCol w:w="18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ть (количество) процедур подключения (чел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снабжение, водоотвед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ая связ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итогам проведенного анкетирования в отношении сложности (количества) процедур подключения к услугам субъектов естественных монополий большинство респондентов затруднились ответить на вопрос (по причине, описанной выше) или оценили данный критерий как удовлетворительно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9. Оценка стоимости подключения к услугам субъектов естественных монополий в Пучежском муниципальном район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2693"/>
        <w:gridCol w:w="18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одключения (чел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снабжение, водоотвед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ая связ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итогам проведенного опроса большинство респондентов оценили стоимость подключения к услугам субъектов естественных монополий как высокую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10. </w:t>
      </w:r>
      <w:r>
        <w:rPr>
          <w:sz w:val="24"/>
          <w:szCs w:val="24"/>
        </w:rPr>
        <w:t>Оценка качества услуг естественных монополий потребителями товаров и услуг в Пучежском муниципальном районе</w:t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2126"/>
        <w:gridCol w:w="2268"/>
        <w:gridCol w:w="1478"/>
      </w:tblGrid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услуг (чел.)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довлетворительно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снабжение, водоотве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ая проводная 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ая 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>
          <w:sz w:val="24"/>
          <w:szCs w:val="24"/>
        </w:rPr>
        <w:t>Большинство потребителей товаров и услуг оценили качество услуг естественных монополий как хорошее и удовлетворительное.</w:t>
      </w:r>
    </w:p>
    <w:p>
      <w:pPr>
        <w:pStyle w:val="Normal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1. Оценка удовлетворенности ценами на услуги естественных монополий потребителями товаров и услуг в Пучежском муниципальном районе</w:t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268"/>
        <w:gridCol w:w="1701"/>
        <w:gridCol w:w="1620"/>
      </w:tblGrid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ценами (чел.)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ее удовлетво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довлетвор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снабжение, водоотвед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ая проводная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ая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ребители товаров и услуг считают цены на услуги большинства естественных монополий как удовлетворительные и скорее неудовлетворительные. Вместе с тем, 53 % (26 чел.) респондентов считают неудовлетворительными цены на услуги электроснабжения и 43 % (21 чел.) - на услуги телефонной проводной связ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зультаты мониторинга деятельности хозяйствующих субъектов, доля участия Пучежского муниципального района в которых превышает 50 %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91" w:right="624" w:gutter="0" w:header="0" w:top="851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250"/>
        <w:gridCol w:w="1537"/>
        <w:gridCol w:w="1948"/>
        <w:gridCol w:w="1816"/>
        <w:gridCol w:w="1450"/>
        <w:gridCol w:w="1055"/>
        <w:gridCol w:w="1537"/>
        <w:gridCol w:w="1534"/>
        <w:gridCol w:w="1460"/>
      </w:tblGrid>
      <w:tr>
        <w:trPr>
          <w:trHeight w:val="632" w:hRule="atLeast"/>
        </w:trPr>
        <w:tc>
          <w:tcPr>
            <w:tcW w:w="14984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нформация о муиципальных учреждениях, доля участия Пучежского муниципального района в которых превышает 50 процентов</w:t>
            </w:r>
          </w:p>
        </w:tc>
      </w:tr>
      <w:tr>
        <w:trPr>
          <w:trHeight w:val="301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Н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рная доля участия (собственности) государства (субъекта РФ и муниципалитетов) в хозяйствующем субъекте, в процентах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й вид деятельности, согласно Общероссийского классификатора видов экономической деятельности ОК 029-201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ынка присутствия хозяйствующего субъекта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выручки за 2019 год (тыс. руб.)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 реализованных товаров, работ и услуг в 2019 году (по основному виду деятельности) в натуральном выражении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 из бюджета субъекта Российской Федерации (тыс. руб.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 из бюджета муниципального образования (тыс. руб.)</w:t>
            </w:r>
          </w:p>
        </w:tc>
      </w:tr>
      <w:tr>
        <w:trPr>
          <w:trHeight w:val="301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858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Пучежская гимназ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00163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362, г. Пучеж, ул. Кирова 1/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 образовательных услуг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2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чел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2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7,7</w:t>
            </w:r>
          </w:p>
        </w:tc>
      </w:tr>
      <w:tr>
        <w:trPr>
          <w:trHeight w:val="781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Пучежский лице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0016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360, г. Пучеж, ул. Ленина, д.4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 образовательных услуг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 чел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92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3,1</w:t>
            </w:r>
          </w:p>
        </w:tc>
      </w:tr>
      <w:tr>
        <w:trPr>
          <w:trHeight w:val="1275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Затеихинская школ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00242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370, Пучежский р-н, с. Затеиха, ул.Школьная, д.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1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 образовательных услуг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чел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9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4,4</w:t>
            </w:r>
          </w:p>
        </w:tc>
      </w:tr>
      <w:tr>
        <w:trPr>
          <w:trHeight w:val="1235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еготская школ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00245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382, Пучежский р-н, с. Сеготь, ул.Советская, д.1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 образовательных услуг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чел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1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3,6</w:t>
            </w:r>
          </w:p>
        </w:tc>
      </w:tr>
      <w:tr>
        <w:trPr>
          <w:trHeight w:val="150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Илья-Высоковская школ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00244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375, Пучежский р-н, с. Илья-Высоково, ул.Советская, д.2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1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 образовательных услуг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чел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6,5</w:t>
            </w:r>
          </w:p>
        </w:tc>
      </w:tr>
      <w:tr>
        <w:trPr>
          <w:trHeight w:val="98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ОУ детский сад №1 "Ромашка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00346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360, г. Пучеж, ул. Мичурина, д.3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 услуг дошкольного образова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8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чел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9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1,6</w:t>
            </w:r>
          </w:p>
        </w:tc>
      </w:tr>
      <w:tr>
        <w:trPr>
          <w:trHeight w:val="105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ОУ детский сад №4 "Ладушки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0023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360, г. Пучеж, ул.Горького, д.1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 услуг дошкольного образова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чел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2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96,50</w:t>
            </w:r>
          </w:p>
        </w:tc>
      </w:tr>
      <w:tr>
        <w:trPr>
          <w:trHeight w:val="1054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ОУ детский сад №5 "Малышок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00233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362, г. Пучеж, ул.Заводская,д.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 услуг дошкольного образова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чел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7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71,20</w:t>
            </w:r>
          </w:p>
        </w:tc>
      </w:tr>
      <w:tr>
        <w:trPr>
          <w:trHeight w:val="1084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ОУ детский сад №6 "Колокольчик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00156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362, г. Пучеж, ул.Заводская,д.8/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 услуг дошкольного образова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4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 чел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1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,6</w:t>
            </w:r>
          </w:p>
        </w:tc>
      </w:tr>
      <w:tr>
        <w:trPr>
          <w:trHeight w:val="1325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Летневский детский са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00268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381, Пучежский р-н, с. Летнево, ул.Школьная, д.2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 услуг дошкольного образова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чел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,1</w:t>
            </w:r>
          </w:p>
        </w:tc>
      </w:tr>
      <w:tr>
        <w:trPr>
          <w:trHeight w:val="1265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 детский сад "Ромашка" с. Сеготь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002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381, Пучежский р-н, с. Сеготь ул.Советская,д.2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 услуг дошкольного образова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чел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4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8,4</w:t>
            </w:r>
          </w:p>
        </w:tc>
      </w:tr>
      <w:tr>
        <w:trPr>
          <w:trHeight w:val="1265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Центр детского творчеств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00293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360, г. Пучеж, ул.  Радищева, д.4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4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 услуг дополнительного образования дете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 чел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1,1</w:t>
            </w:r>
          </w:p>
        </w:tc>
      </w:tr>
      <w:tr>
        <w:trPr>
          <w:trHeight w:val="1265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ДО "Детско-юношеский центр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00166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360, г. Пучеж, ул.  Ленина, д.4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1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 услуг дополнительного образования дете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 чел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5,9</w:t>
            </w:r>
          </w:p>
        </w:tc>
      </w:tr>
      <w:tr>
        <w:trPr>
          <w:trHeight w:val="1263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ДО «Пучежская ДШИ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00205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360, г. Пучеж, ул.  Ленина, д.4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4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 услуг дополнительного образования дете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чел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0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4</w:t>
            </w:r>
          </w:p>
        </w:tc>
      </w:tr>
      <w:tr>
        <w:trPr>
          <w:trHeight w:val="994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Краеведческий музе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00218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360, г. Пучеж, ул.   Советская, д.1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 услуг в сфере  культур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 посещен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9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7,3</w:t>
            </w:r>
          </w:p>
        </w:tc>
      </w:tr>
      <w:tr>
        <w:trPr>
          <w:trHeight w:val="1095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 МЦБС(библиотека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00213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360, г. Пучеж, ул. П. Зарубина, д.2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 услуг в сфере  культур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0 чел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5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8,1</w:t>
            </w:r>
          </w:p>
        </w:tc>
      </w:tr>
      <w:tr>
        <w:trPr>
          <w:trHeight w:val="1027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МЦКС (клуб. система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00214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360, г. Пучеж, ул. Ленина, д.3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04.3;79.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 услуг в сфере  культур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2 чел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74</w:t>
            </w:r>
          </w:p>
        </w:tc>
      </w:tr>
      <w:tr>
        <w:trPr>
          <w:trHeight w:val="1301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«Фармация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00063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360, г. Пучеж, ул. Горького, д.1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7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ля розничная лекарственными ссредствам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6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д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385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«Пучежский райтопсбыт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00054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360, г. Пучеж, ул. 1-ая Производственная д.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7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ный уголь, возмездное пользование имуществом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8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 т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07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"Трансремсервис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0062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360, г. Пучеж, ул.Юрьевецкая, д.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31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городные перевозки пассажиров, прочие ремонтные услуг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2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1 тыс пасс км, 61,9 тыс чел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7,3</w:t>
            </w:r>
          </w:p>
        </w:tc>
      </w:tr>
      <w:tr>
        <w:trPr>
          <w:trHeight w:val="125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"Сетевая компания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0060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360, г. Пучеж, ул. Грибоедова, д.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30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снабжение, водоотведение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48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снабжение - 314599,146 м³ водоотведение - 210165,265 м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5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2</w:t>
            </w:r>
          </w:p>
        </w:tc>
      </w:tr>
      <w:tr>
        <w:trPr>
          <w:trHeight w:val="170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"МФЦ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00654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360, г. Пучеж, ул. Горького, д.1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11.3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 органов МСУ по управлению вопросами общего характер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09 чел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7,1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3,6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1191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Outlook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S Outlook" w:hAnsi="MS Outlook" w:eastAsia="MS Outlook" w:cs="MS Outlook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02:00Z</dcterms:created>
  <dc:creator>karpov</dc:creator>
  <dc:description/>
  <cp:keywords/>
  <dc:language>en-US</dc:language>
  <cp:lastModifiedBy>Borzenko</cp:lastModifiedBy>
  <cp:lastPrinted>2020-01-31T09:09:00Z</cp:lastPrinted>
  <dcterms:modified xsi:type="dcterms:W3CDTF">2021-02-10T10:42:00Z</dcterms:modified>
  <cp:revision>208</cp:revision>
  <dc:subject/>
  <dc:title> </dc:title>
</cp:coreProperties>
</file>