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А Н А Л И З</w:t>
      </w:r>
    </w:p>
    <w:p>
      <w:pPr>
        <w:pStyle w:val="Heading9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 xml:space="preserve">письменных обращений граждан, поступивших в администрацию </w:t>
      </w:r>
    </w:p>
    <w:p>
      <w:pPr>
        <w:pStyle w:val="Heading9"/>
        <w:rPr/>
      </w:pPr>
      <w:r>
        <w:rPr>
          <w:rFonts w:cs="Cambria" w:ascii="Cambria" w:hAnsi="Cambria"/>
          <w:sz w:val="22"/>
          <w:szCs w:val="22"/>
          <w:u w:val="none"/>
        </w:rPr>
        <w:t>Пучежского муниципального района за 2022 год</w:t>
      </w:r>
    </w:p>
    <w:p>
      <w:pPr>
        <w:pStyle w:val="Normal"/>
        <w:jc w:val="center"/>
        <w:rPr>
          <w:rFonts w:ascii="Cambria" w:hAnsi="Cambria" w:eastAsia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   </w:t>
      </w:r>
    </w:p>
    <w:tbl>
      <w:tblPr>
        <w:tblW w:w="116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559"/>
        <w:gridCol w:w="1559"/>
      </w:tblGrid>
      <w:tr>
        <w:trPr>
          <w:trHeight w:val="66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022 год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СЕГО поступи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оллективных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Повторных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ставлено вопросов в обращ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ддерж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азъяс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т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ереадресовано по подведом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ХАРАКТЕР ВОПРОСОВ, ПОСТАВЛЕННЫХ В ОБРАЩЕНИЯХ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промыш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охраны окружающей среды, 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жилищ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104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едоставление жилья и улучшение жилищных усл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104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мен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hanging="42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строительство, эксплуатация и ремонт государственного и част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104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иватизация жилья, переселение из аварийного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104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ыделение субсидий на приобретение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епл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одоснабжение, кан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36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оплата  за содержание жилья и оплата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по обеспечению топли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газифик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энергоснабж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содержание дорог, мостов и тротуар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торговли и общественного пит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бытового обслужи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воспитания и обучения детей,  подростков и молодеж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культурно-просветительной рабо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развития спорта и туризм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управление муниципальным имуществ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здравоохран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труда и заработ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социального обеспечения, предоставление льгот и оказание материальн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обеспечения законности и правопоряд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землеполь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строительства (переустройства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руги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6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ПИСЬМА ГРАЖДАН ПОСТУПИЛИ: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59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022 год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адрес главы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6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Через вышестоящие и друг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3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Ивановская областная  Ду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правление Президента РФ по работе с обращениями  граждан и организ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авительство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8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окуратура Пучеж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дминистрация г.Ива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</w:tr>
      <w:tr>
        <w:trPr>
          <w:trHeight w:val="274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ппарат уполномоченного по правам человека в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</w:tr>
      <w:tr>
        <w:trPr>
          <w:trHeight w:val="257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Департаменты и Комитеты Иван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вановская Межрайонная Природоохранная проку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Служба государственной жилищной инспекции Иван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</w:tr>
      <w:tr>
        <w:trPr>
          <w:trHeight w:val="257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егиональная общественная приемная Председателя Партии «Единая Россия» в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</w:tr>
      <w:tr>
        <w:trPr>
          <w:trHeight w:val="257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правление Роспотребнадзора по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</w:tr>
      <w:tr>
        <w:trPr>
          <w:trHeight w:val="257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Управление Федеральной службы по надзору в сфере защиты прав потребителей и благополучия человека по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Государственная информационная система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</w:tr>
      <w:tr>
        <w:trPr>
          <w:trHeight w:val="257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У МЧС России по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</w:tr>
      <w:tr>
        <w:trPr>
          <w:trHeight w:val="257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О МВД «Пучеж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</w:tr>
      <w:tr>
        <w:trPr>
          <w:trHeight w:val="257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тделение Пенсионного фонда  РФ по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9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ГРАЖДАНЕ ОБРАЩАЛИСЬ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59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022 год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9</w:t>
            </w:r>
          </w:p>
        </w:tc>
      </w:tr>
      <w:tr>
        <w:trPr>
          <w:trHeight w:val="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учеж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5</w:t>
            </w:r>
          </w:p>
        </w:tc>
      </w:tr>
      <w:tr>
        <w:trPr>
          <w:trHeight w:val="15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лья-Высок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</w:tr>
      <w:tr>
        <w:trPr>
          <w:trHeight w:val="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теи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15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ортк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</w:tr>
      <w:tr>
        <w:trPr>
          <w:trHeight w:val="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егот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ругие реги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jc w:val="both"/>
        <w:rPr/>
      </w:pPr>
      <w:r>
        <w:rPr>
          <w:rFonts w:cs="Cambria" w:ascii="Cambria" w:hAnsi="Cambria"/>
          <w:sz w:val="22"/>
          <w:szCs w:val="22"/>
        </w:rPr>
        <w:t>Начальник организационного управления                                                    Ю.В.Задворн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99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999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01:00Z</dcterms:created>
  <dc:creator>Растопова Любовь</dc:creator>
  <dc:description/>
  <cp:keywords/>
  <dc:language>en-US</dc:language>
  <cp:lastModifiedBy>Пользователь</cp:lastModifiedBy>
  <cp:lastPrinted>2022-01-13T11:02:00Z</cp:lastPrinted>
  <dcterms:modified xsi:type="dcterms:W3CDTF">2023-01-11T06:47:00Z</dcterms:modified>
  <cp:revision>85</cp:revision>
  <dc:subject/>
  <dc:title>А Н А Л И З</dc:title>
</cp:coreProperties>
</file>