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 Н А Л И З</w:t>
      </w:r>
    </w:p>
    <w:p>
      <w:pPr>
        <w:pStyle w:val="Heading9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письменных обращений граждан, поступивших в администрацию </w:t>
      </w:r>
    </w:p>
    <w:p>
      <w:pPr>
        <w:pStyle w:val="Heading9"/>
        <w:rPr/>
      </w:pPr>
      <w:r>
        <w:rPr>
          <w:rFonts w:cs="Cambria" w:ascii="Cambria" w:hAnsi="Cambria"/>
          <w:sz w:val="22"/>
          <w:szCs w:val="22"/>
          <w:u w:val="none"/>
        </w:rPr>
        <w:t>Пучежского муниципального района за 2019 год</w:t>
      </w:r>
    </w:p>
    <w:p>
      <w:pPr>
        <w:pStyle w:val="Normal"/>
        <w:jc w:val="center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</w:t>
      </w:r>
    </w:p>
    <w:tbl>
      <w:tblPr>
        <w:tblW w:w="116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59"/>
        <w:gridCol w:w="1559"/>
      </w:tblGrid>
      <w:tr>
        <w:trPr>
          <w:trHeight w:val="66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За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 поступ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лектив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овтор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авлено вопросов в обра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ддерж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тказ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еадресовано по подведом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АКТЕР ВОПРОСОВ, ПОСТАВЛЕННЫХ В ОБРАЩЕНИЯХ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храны окружающей среды,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7" w:leader="none"/>
                <w:tab w:val="center" w:pos="671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ab/>
              <w:tab/>
              <w:t>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жилищ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оставление жилья и улучшение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мен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ватизация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деление субсидий на приобретение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доснабжение,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о обеспечению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газ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энерг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одержание дорог, мостов и тротуа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орговли и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бытов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воспитания и обучения детей,  подростков и молод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ультурно-просветительной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развития спорта и туриз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дравоохра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уда и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оциального обеспечения, предоставление льгот и оказание матер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беспечения законности и правопоря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емле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троительства (переустройств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9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ПИСЬМА ГРАЖДАН ПОСТУПИЛИ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За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адрес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3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Через вышестоящие и друг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7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осударственная Дум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авительств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куратура Пучеж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дминистрация г.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ппарат уполномоченного по правам человека 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Департаменты Ива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Служба государственной жилищной инспекции Иван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У МЧС России п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НФ «За Россию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0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ГРАЖДАНЕ ОБРАЩАЛИСЬ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за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90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учеж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7</w:t>
            </w:r>
          </w:p>
        </w:tc>
      </w:tr>
      <w:tr>
        <w:trPr>
          <w:trHeight w:val="15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лья-Высо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6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теи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15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рт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гот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7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рег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4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sz w:val="22"/>
          <w:szCs w:val="22"/>
        </w:rPr>
        <w:t>Начальник организационного управления                                            Ю.В.Задворн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99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01:00Z</dcterms:created>
  <dc:creator>Растопова Любовь</dc:creator>
  <dc:description/>
  <cp:keywords/>
  <dc:language>en-US</dc:language>
  <cp:lastModifiedBy>ЗадворноваЮВ</cp:lastModifiedBy>
  <cp:lastPrinted>2020-01-14T10:24:00Z</cp:lastPrinted>
  <dcterms:modified xsi:type="dcterms:W3CDTF">2020-01-14T08:27:00Z</dcterms:modified>
  <cp:revision>36</cp:revision>
  <dc:subject/>
  <dc:title>А Н А Л И З</dc:title>
</cp:coreProperties>
</file>