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 Н А Л И З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письменных обращений граждан, поступивших в администрацию </w:t>
      </w:r>
    </w:p>
    <w:p>
      <w:pPr>
        <w:pStyle w:val="Heading9"/>
        <w:rPr/>
      </w:pPr>
      <w:r>
        <w:rPr>
          <w:rFonts w:cs="Cambria" w:ascii="Cambria" w:hAnsi="Cambria"/>
          <w:sz w:val="22"/>
          <w:szCs w:val="22"/>
          <w:u w:val="none"/>
        </w:rPr>
        <w:t>Пучежского муниципального района за 2017 год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 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лектив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овтор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влено вопросов в об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АКТЕР ВОПРОСОВ, ПОСТАВЛЕННЫХ В ОБРАЩЕНИЯ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храны окружающей среды,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</w:tr>
      <w:tr>
        <w:trPr>
          <w:trHeight w:val="1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жилищ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</w:tr>
      <w:tr>
        <w:trPr>
          <w:trHeight w:val="15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жилья и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мен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ватизаци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еление субсидий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о обеспечению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газ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энерг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держание дорог, мостов и троту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бытов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воспитания и обучения детей,  подростков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ультурно-просветите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развития спорта и ту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уда 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оциального обеспечения, предоставление льгот и оказание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беспечения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роительства (переустрой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9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ПИСЬМА ГРАЖДАН ПОСТУПИЛИ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адрес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Через вышестоящие и друг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ительств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куратура Пуче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 Илья-Высо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азета «Хрономе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 МЧС России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рриториальный отдел Управления Роспотребнадзор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учежский межрайонный следственный отдел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СУСК России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партамент природных ресурсов и эк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ельского хозяйства и продоволь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дорож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олномоченный по правам ребенка в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122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ение Росприроднадзора по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ероссийский народный фр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 г. 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УСЗН по г. 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122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МВД РФ «Пучеж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ГРАЖДАНЕ ОБРАЩАЛИСЬ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че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ья-Высо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еи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рт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го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чальник управления документационного </w:t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 материального обеспечения администрации </w:t>
      </w:r>
    </w:p>
    <w:p>
      <w:pPr>
        <w:pStyle w:val="Heading2"/>
        <w:jc w:val="both"/>
        <w:rPr/>
      </w:pPr>
      <w:r>
        <w:rPr>
          <w:rFonts w:cs="Cambria" w:ascii="Cambria" w:hAnsi="Cambria"/>
          <w:sz w:val="22"/>
          <w:szCs w:val="22"/>
        </w:rPr>
        <w:t>Пучежского  муниципального района</w:t>
        <w:tab/>
        <w:tab/>
        <w:tab/>
        <w:tab/>
        <w:tab/>
        <w:t xml:space="preserve">               С.А.Соколов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0:00Z</dcterms:created>
  <dc:creator>Растопова Любовь</dc:creator>
  <dc:description/>
  <cp:keywords/>
  <dc:language>en-US</dc:language>
  <cp:lastModifiedBy>Люба</cp:lastModifiedBy>
  <cp:lastPrinted>2018-01-30T09:37:00Z</cp:lastPrinted>
  <dcterms:modified xsi:type="dcterms:W3CDTF">2018-01-30T09:17:00Z</dcterms:modified>
  <cp:revision>11</cp:revision>
  <dc:subject/>
  <dc:title>А Н А Л И З</dc:title>
</cp:coreProperties>
</file>