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16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через вышестоящие органы, общественные организации, редакции газет и журн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ходится на дополните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област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енная приемная Губернатора Ивановской области в Пучеж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олномоченный по правам ребен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троительства и архитектур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ЖКХ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рриториальный отдел Управления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ональная общественная приемная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утат Пуче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лен Совета Федерации Федерального Собрания РФ Боч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управления имуществом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ужба Госстройнадзор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ета «Хроно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электронной форме через Интернет прием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чальник управления документационного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материального обеспечения администрации </w:t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Пучежского  муниципального района</w:t>
        <w:tab/>
        <w:tab/>
        <w:tab/>
        <w:tab/>
        <w:tab/>
        <w:t xml:space="preserve">               С.А.Сокол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7:00Z</dcterms:created>
  <dc:creator>Растопова Любовь</dc:creator>
  <dc:description/>
  <cp:keywords/>
  <dc:language>en-US</dc:language>
  <cp:lastModifiedBy>Люба</cp:lastModifiedBy>
  <cp:lastPrinted>2017-03-14T09:41:00Z</cp:lastPrinted>
  <dcterms:modified xsi:type="dcterms:W3CDTF">2017-03-14T06:42:00Z</dcterms:modified>
  <cp:revision>7</cp:revision>
  <dc:subject/>
  <dc:title>А Н А Л И З</dc:title>
</cp:coreProperties>
</file>