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А Н А Л И З</w:t>
      </w:r>
    </w:p>
    <w:p>
      <w:pPr>
        <w:pStyle w:val="Heading9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  <w:t xml:space="preserve">письменных обращений граждан, поступивших в администрацию </w:t>
      </w:r>
    </w:p>
    <w:p>
      <w:pPr>
        <w:pStyle w:val="Heading9"/>
        <w:rPr/>
      </w:pPr>
      <w:r>
        <w:rPr>
          <w:rFonts w:cs="Cambria" w:ascii="Cambria" w:hAnsi="Cambria"/>
          <w:sz w:val="22"/>
          <w:szCs w:val="22"/>
          <w:u w:val="none"/>
        </w:rPr>
        <w:t>Пучежского муниципального района за 2015 год</w:t>
      </w:r>
    </w:p>
    <w:p>
      <w:pPr>
        <w:pStyle w:val="Normal"/>
        <w:jc w:val="center"/>
        <w:rPr>
          <w:rFonts w:ascii="Cambria" w:hAnsi="Cambria" w:eastAsia="Cambria" w:cs="Cambria"/>
          <w:b/>
          <w:b/>
          <w:i/>
          <w:i/>
          <w:sz w:val="22"/>
          <w:szCs w:val="22"/>
        </w:rPr>
      </w:pPr>
      <w:r>
        <w:rPr>
          <w:rFonts w:eastAsia="Cambria" w:cs="Cambria" w:ascii="Cambria" w:hAnsi="Cambria"/>
          <w:b/>
          <w:i/>
          <w:sz w:val="22"/>
          <w:szCs w:val="22"/>
        </w:rPr>
        <w:t xml:space="preserve">    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559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015 год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СЕГО поступи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 через вышестоящие органы, общественные организации, редакции газет и журнал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1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оллективных обра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Повторных обра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ставлено вопросов в обращ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7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Удовлетвор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азъяс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2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аходится на дополнительном контр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Heading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ХАРАКТЕР ВОПРОСОВ, ПОСТАВЛЕННЫХ В ОБРАЩЕНИЯХ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промыш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</w:tr>
      <w:tr>
        <w:trPr>
          <w:trHeight w:val="249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сель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</w:tr>
      <w:tr>
        <w:trPr>
          <w:trHeight w:val="249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охраны окружающей среды, 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0</w:t>
            </w:r>
          </w:p>
        </w:tc>
      </w:tr>
      <w:tr>
        <w:trPr>
          <w:trHeight w:val="183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жилищ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</w:t>
            </w:r>
          </w:p>
        </w:tc>
      </w:tr>
      <w:tr>
        <w:trPr>
          <w:trHeight w:val="153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080" w:hanging="104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редоставление жилья и улучшение жилищных усло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</w:t>
            </w:r>
          </w:p>
        </w:tc>
      </w:tr>
      <w:tr>
        <w:trPr>
          <w:trHeight w:val="208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080" w:hanging="104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бмен ж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459" w:hanging="426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строительство, эксплуатация и ремонт государственного и част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</w:tr>
      <w:tr>
        <w:trPr>
          <w:trHeight w:val="208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080" w:hanging="104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риватизация ж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</w:tr>
      <w:tr>
        <w:trPr>
          <w:trHeight w:val="202" w:hRule="atLeast"/>
          <w:cantSplit w:val="true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080" w:hanging="104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ыделение субсидий на приобретение ж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080" w:hanging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тепл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080" w:hanging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одоснабжение, канал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080" w:hanging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плата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по обеспечению топли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газифик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энергоснабж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содержание дорог, мостов и тротуар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торговли и общественного пит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бытового обслужи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воспитания и обучения детей,  подростков и молодеж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культурно-просветительной рабо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развития спорта и туризм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управление муниципальным имуществ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здравоохран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труда и заработной 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социального обеспечения, предоставление льгот и оказание материальн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обеспечения законности и правопоряд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землеполь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строительства (переустройства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руги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</w:tr>
      <w:tr>
        <w:trPr>
          <w:trHeight w:val="7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97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ПИСЬМА ГРАЖДАН ПОСТУПИЛИ: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559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015 год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 адрес главы администрац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4</w:t>
            </w:r>
          </w:p>
        </w:tc>
      </w:tr>
      <w:tr>
        <w:trPr>
          <w:trHeight w:val="70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Через вышестоящие и друг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1</w:t>
            </w:r>
          </w:p>
        </w:tc>
      </w:tr>
      <w:tr>
        <w:trPr>
          <w:trHeight w:val="70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равительство Ива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3</w:t>
            </w:r>
          </w:p>
        </w:tc>
      </w:tr>
      <w:tr>
        <w:trPr>
          <w:trHeight w:val="70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бщественная приемная Губернатора Ивановской области в Пучежском муниципальн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ОО «Газпроммежрегионгаз» Иван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Региональная общественная приемная Председателя ВПП «Единая Россия» Д.А.Медвед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рокуратура Пучеж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епартамент природных ресурсов и эк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епартамент внутренне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Уполномоченный по правам ребенка в Ива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Управление по Центральному району Министерства промышленности и торговли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епартамент  жилищно-коммунального хозяйства Ива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епартамент экономического развития и торговли Ива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бщественная приемная Пучежского отделения ВПП «Единая Росс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Газета «Хрономе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5</w:t>
            </w:r>
          </w:p>
        </w:tc>
      </w:tr>
    </w:tbl>
    <w:p>
      <w:pPr>
        <w:pStyle w:val="Heading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ГРАЖДАНЕ ОБРАЩАЛИСЬ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559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mbria" w:cs="Cambria"/>
                <w:b/>
                <w:b/>
                <w:sz w:val="22"/>
                <w:szCs w:val="22"/>
              </w:rPr>
            </w:pPr>
            <w:r>
              <w:rPr>
                <w:rFonts w:eastAsia="Cambria" w:cs="Cambria" w:ascii="Cambria" w:hAnsi="Cambri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015 год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5</w:t>
            </w:r>
          </w:p>
        </w:tc>
      </w:tr>
      <w:tr>
        <w:trPr>
          <w:trHeight w:val="7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учежское город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4</w:t>
            </w:r>
          </w:p>
        </w:tc>
      </w:tr>
      <w:tr>
        <w:trPr>
          <w:trHeight w:val="15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лья-Высок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1</w:t>
            </w:r>
          </w:p>
        </w:tc>
      </w:tr>
      <w:tr>
        <w:trPr>
          <w:trHeight w:val="7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теи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</w:tr>
      <w:tr>
        <w:trPr>
          <w:trHeight w:val="153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ортк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</w:tr>
      <w:tr>
        <w:trPr>
          <w:trHeight w:val="7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егот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</w:t>
            </w:r>
          </w:p>
        </w:tc>
      </w:tr>
      <w:tr>
        <w:trPr>
          <w:trHeight w:val="7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ругие реги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8</w:t>
            </w:r>
          </w:p>
        </w:tc>
      </w:tr>
      <w:tr>
        <w:trPr>
          <w:trHeight w:val="7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 электронной форме через Интернет приемну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6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Заведующий отделом по управлению </w:t>
      </w:r>
    </w:p>
    <w:p>
      <w:pPr>
        <w:pStyle w:val="Heading2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 xml:space="preserve">делами администрации Пучежского  </w:t>
      </w:r>
    </w:p>
    <w:p>
      <w:pPr>
        <w:pStyle w:val="Heading2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</w:t>
      </w:r>
      <w:r>
        <w:rPr>
          <w:rFonts w:cs="Cambria" w:ascii="Cambria" w:hAnsi="Cambria"/>
          <w:sz w:val="22"/>
          <w:szCs w:val="22"/>
        </w:rPr>
        <w:t>муниципального района</w:t>
        <w:tab/>
        <w:tab/>
        <w:tab/>
        <w:tab/>
        <w:tab/>
        <w:t xml:space="preserve">               </w:t>
        <w:tab/>
        <w:t>С.А.Соколова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99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999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7:29:00Z</dcterms:created>
  <dc:creator>Растопова Любовь</dc:creator>
  <dc:description/>
  <cp:keywords/>
  <dc:language>en-US</dc:language>
  <cp:lastModifiedBy>Люба</cp:lastModifiedBy>
  <cp:lastPrinted>2016-02-01T14:17:00Z</cp:lastPrinted>
  <dcterms:modified xsi:type="dcterms:W3CDTF">2016-02-01T11:18:00Z</dcterms:modified>
  <cp:revision>53</cp:revision>
  <dc:subject/>
  <dc:title>А Н А Л И З</dc:title>
</cp:coreProperties>
</file>