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А Н А Л И З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 xml:space="preserve">письменных обращений граждан, поступивших в администрацию </w:t>
      </w:r>
    </w:p>
    <w:p>
      <w:pPr>
        <w:pStyle w:val="Heading9"/>
        <w:rPr>
          <w:rFonts w:ascii="Cambria" w:hAnsi="Cambria" w:cs="Cambria"/>
          <w:sz w:val="22"/>
          <w:szCs w:val="22"/>
          <w:u w:val="none"/>
        </w:rPr>
      </w:pPr>
      <w:r>
        <w:rPr>
          <w:rFonts w:cs="Cambria" w:ascii="Cambria" w:hAnsi="Cambria"/>
          <w:sz w:val="22"/>
          <w:szCs w:val="22"/>
          <w:u w:val="none"/>
        </w:rPr>
        <w:t>Пучежского муниципального района в 2014 году</w:t>
      </w:r>
    </w:p>
    <w:p>
      <w:pPr>
        <w:pStyle w:val="Normal"/>
        <w:jc w:val="center"/>
        <w:rPr>
          <w:rFonts w:ascii="Cambria" w:hAnsi="Cambria" w:eastAsia="Cambria" w:cs="Cambria"/>
          <w:b/>
          <w:b/>
          <w:i/>
          <w:i/>
          <w:sz w:val="22"/>
          <w:szCs w:val="22"/>
        </w:rPr>
      </w:pPr>
      <w:r>
        <w:rPr>
          <w:rFonts w:eastAsia="Cambria" w:cs="Cambria" w:ascii="Cambria" w:hAnsi="Cambria"/>
          <w:b/>
          <w:i/>
          <w:sz w:val="22"/>
          <w:szCs w:val="22"/>
        </w:rPr>
        <w:t xml:space="preserve">    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 поступи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т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- через вышестоящие орга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Коллектив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>Повторных обра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оставлено вопросов в обращ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9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Удовлетвор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Находится на дополнительном контр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Heading1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ХАРАКТЕР ВОПРОСОВ, ПОСТАВЛЕННЫХ В ОБРАЩЕНИЯХ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ромыш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ельск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ан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4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249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храны окружающей среды, 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18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жилищного харак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153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едоставление жилья и улучшение жилищных усло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20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мен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59" w:leader="none"/>
              </w:tabs>
              <w:ind w:left="459" w:hanging="426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строительство, эксплуатация и ремонт государственного и част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иватизация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20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1046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ыделение субсидий на приобретение и строительств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оммунального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одоснабжение, канализ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080" w:hanging="360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оплата коммун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по обеспечению топли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газифик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энергоснабж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одержание дорог, мостов и тротуар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орговли и общественного пит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бытового обслужи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воспитания и обучения детей,  подростков и молодеж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культурно-просветительной рабо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развития спорта и туризм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управление муниципальным имуществ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дравоохран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труда и заработ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социального обеспечения, предоставление льгот и оказание материальной помощ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обеспечения законности и правопоряд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вопросы землеполь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строительства (переустройств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5</w:t>
            </w:r>
          </w:p>
        </w:tc>
      </w:tr>
      <w:tr>
        <w:trPr>
          <w:trHeight w:val="70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9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ПИСЬМА ГРАЖДАН ПОСТУПИЛИ: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559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адрес главы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3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Через вышестоящие и друг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6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равительство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8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Общественная приемная Губернатора Ивановской области в Пучеж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вановская областная Ду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ЖКХ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троительства и архитектуры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сельского хозяйства и продовольствия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епартамент  управления имуществом Иван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Роспотребнадз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  <w:cantSplit w:val="true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5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ГРАЖДАНЕ ОБРАЩАЛИСЬ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559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2014 год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79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Пучеж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32</w:t>
            </w:r>
          </w:p>
        </w:tc>
      </w:tr>
      <w:tr>
        <w:trPr>
          <w:trHeight w:val="15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Илья-Высо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3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Затеихин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153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Мортков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Сеготское 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Другие 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ведующий отделом по управлению 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Cambria" w:ascii="Cambria" w:hAnsi="Cambria"/>
          <w:sz w:val="22"/>
          <w:szCs w:val="22"/>
        </w:rPr>
        <w:t xml:space="preserve">делами администрации Пучежского  </w:t>
      </w:r>
    </w:p>
    <w:p>
      <w:pPr>
        <w:pStyle w:val="Heading2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</w:t>
      </w:r>
      <w:r>
        <w:rPr>
          <w:rFonts w:cs="Cambria" w:ascii="Cambria" w:hAnsi="Cambria"/>
          <w:sz w:val="22"/>
          <w:szCs w:val="22"/>
        </w:rPr>
        <w:t>муниципального района</w:t>
        <w:tab/>
        <w:tab/>
        <w:tab/>
        <w:tab/>
        <w:tab/>
        <w:t xml:space="preserve">               </w:t>
        <w:tab/>
        <w:t>С.А.Соколова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99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999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6:29:00Z</dcterms:created>
  <dc:creator>Растопова Любовь</dc:creator>
  <dc:description/>
  <cp:keywords/>
  <dc:language>en-US</dc:language>
  <cp:lastModifiedBy>Люба</cp:lastModifiedBy>
  <cp:lastPrinted>2015-01-27T14:10:00Z</cp:lastPrinted>
  <dcterms:modified xsi:type="dcterms:W3CDTF">2015-01-27T10:11:00Z</dcterms:modified>
  <cp:revision>46</cp:revision>
  <dc:subject/>
  <dc:title>А Н А Л И З</dc:title>
</cp:coreProperties>
</file>