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23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ОБРАЩЕНИЯ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Президента РФ по работе с обращениями граждан 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российская политическая партия 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антимонопольной служб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тформа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Ивановской и Владим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ЗадворноваЮВ</cp:lastModifiedBy>
  <cp:lastPrinted>2024-01-16T08:10:00Z</cp:lastPrinted>
  <dcterms:modified xsi:type="dcterms:W3CDTF">2024-01-17T05:34:00Z</dcterms:modified>
  <cp:revision>75</cp:revision>
  <dc:subject/>
  <dc:title>А Н А Л И З</dc:title>
</cp:coreProperties>
</file>