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практики осуществления муниципального контроля администрацией Пуч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Закон),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орган муниципального контроля осуществляет мероприятия по профилактике нарушений обязательных требований в соответствии с утвержденной программой профилактики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роприятий программы профилактики нарушений является обобщение практики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center"/>
        <w:rPr/>
      </w:pPr>
      <w:r>
        <w:rPr>
          <w:b/>
          <w:bCs/>
          <w:sz w:val="28"/>
          <w:szCs w:val="28"/>
        </w:rPr>
        <w:t>Осуществление муниципального жилищного контроля.</w:t>
      </w:r>
    </w:p>
    <w:p>
      <w:pPr>
        <w:pStyle w:val="Normal"/>
        <w:shd w:fill="FFFFFF" w:val="clear"/>
        <w:spacing w:lineRule="atLeast" w:line="23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 отношении юридического лица, должностными лицами, осуществляющими  муниципальный    </w:t>
      </w:r>
      <w:r>
        <w:rPr>
          <w:rStyle w:val="Highlight"/>
          <w:sz w:val="28"/>
          <w:szCs w:val="28"/>
        </w:rPr>
        <w:t>жилищны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контроль,</w:t>
      </w:r>
      <w:r>
        <w:rPr>
          <w:sz w:val="28"/>
          <w:szCs w:val="28"/>
        </w:rPr>
        <w:t xml:space="preserve">  проведена 1 плановая  проверка исполнения требований жилищного законодательства. В ходе проводимой проверки нарушений требований законодательства не выявлено, акты о наличии нарушения обязательных требований жилищного законодательства не составлялись, предписания об устранении нарушений жилищного законодательства не выдавались. 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sz w:val="28"/>
          <w:szCs w:val="28"/>
        </w:rPr>
        <w:t>Проведено 4 внеплановых проверки соблюдения требований жилищного законодательства. По 2-м внеплановым проверкам нарушений жилищного законодательства не выявлено, по 2-м внеплановым проверкам выявлены нарушения требований жилищного  законодательства, составлены акты о наличии нарушения обязательных требований жилищного законодательства, выданы предписания об устранении нарушений жилищ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вность проверок в 2019 году по сравнению с 2018 годом изменилась в лучшую сторону.  Так, из количества проведенных проверок -5 (в том числе 1 плановая и 4 внеплановых),  по 2-м проверкам выявлены  нарушения  требований жилищного законодательства, что составляет 40 % по отношению к общему количеству проверок, за аналогичный период прошлого года из количества проведенных проверок  - 1 (в том числе 1 плановая)  нарушения требований жилищного законодательства не выявлено, что составляет 0 % по отношению к общему числу провер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 на действия (бездействия) должностных лиц, осуществляющих  жилищный контроль,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 эффективность функции муниципального жилищного контроля оценивается положительно и позволяет решать поставленные задачи по соблюдению требований жилищного законодательства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отношении юридических лиц запланирована 1 провер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униципальный жилищный контроль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 xml:space="preserve"> осуществляется Управлением городского хозяйства и ЖКХ района администрации Пучежского муниципального района Ивановской области в порядке, установленном действующим законодательством и Административным регламентом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рганизации и осуществлении муниципального жилищного контроля Управление городского хозяйства и ЖКХ района взаимодействует с уполномоченным органом исполнительной власти Ивановской области, осуществляющим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- порядок организации и проведения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 xml:space="preserve"> проверок соблюдения юридическими лицами, индивидуальными предпринимателями, гражданами обязательных требований, установленных в отношении муниципального жилищного фонда федеральными и областными законами в области жилищных отношений, а также муниципальными правовыми актами (далее муниципальный контроль)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ы осуществления муниципального контроля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и и последовательность действий (административных процедур) при проведении проверок органом муниципального контроля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заимодействие между должностными лицами органа муниципального контроля с органом исполнительной власти, осуществляющим региональный государственный жилищный надзор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Целями муниципального контроля являются: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эффективности использования и содержания жилищного фонд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е сохранности муниципального жилищного фонд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упреждение процесса старения и разрушения муниципального жилищного фонда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блюдение юридическими лицами, индивидуальными предпринимателями, гражданами требований по надлежащей эксплуатации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2. Объектом муниципального контроля является жилищный фонд, находящийся в муниципальной собственност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ребования к порядку информирования об исполнении Административного регламента осуществления муниципального жилищного контроля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 Порядок информирования об исполнении Управлением городского хозяйства и ЖКХ района администрации Пучежского муниципального района Ивановской области Административного регламента осуществления муниципального жилищного контроля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обобщения практики осуществл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: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муниципальных нормативных правовых актов, обязательность применения которых установлена законодательством Российской Федерации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сведений о практике осуществления муниципального жилищного контроля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обобщения практики осуществл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: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управляющими организациями, юридическим лицам и индивидуальным предпринимателям необходимо: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hd w:fill="FFFFFF" w:val="clear"/>
        <w:spacing w:lineRule="atLeast" w:line="234"/>
        <w:ind w:firstLine="720"/>
        <w:jc w:val="center"/>
        <w:rPr/>
      </w:pPr>
      <w:r>
        <w:rPr>
          <w:b/>
          <w:bCs/>
          <w:sz w:val="28"/>
          <w:szCs w:val="28"/>
        </w:rPr>
        <w:t>Осуществление муниципального земельного контрол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тчетный период 2019 года   квартальными планами спланировано проведение 10 плановых выездных проверок соблюдения земельного законодательства физических лиц и ежегодным планом 2 проверки юридического лица. Проведено 12 плановых выездных проверок. </w:t>
      </w:r>
      <w:r>
        <w:rPr>
          <w:color w:val="000000"/>
          <w:sz w:val="28"/>
          <w:szCs w:val="28"/>
          <w:shd w:fill="FFFFFF" w:val="clear"/>
        </w:rPr>
        <w:t>Проверки проведены в установленные сроки и в полном объеме проверяемых вопро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внеплановых проверки  устранения допущенного нарушения земельного законодательства. </w:t>
      </w:r>
      <w:bookmarkStart w:id="0" w:name="864"/>
      <w:bookmarkEnd w:id="0"/>
      <w:r>
        <w:rPr>
          <w:sz w:val="28"/>
          <w:szCs w:val="28"/>
        </w:rPr>
        <w:t xml:space="preserve">  По  1-й внеплановой проверке  нарушения устранены, по 3-м внеплановым проверкам, согласно заявлений граждан, вынесены определения о продлении срока устранения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существляющими муниципальный земельный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 По окончании проверки составляется Акт  проверки с приложениями – акт обмера, схема границ и фототаблица. При наличии усмотрения нарушения земельного законодательства составляется предписание об устранении нарушения с указанием срока и последующим контролем выполнения этого предписания, а также готовится комплект документации по проверке, который направляется в органы госконтроля, уполномоченные  на  принятие мер административного воздействия к субъектам правонарушений.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3F3F3" w:val="clear"/>
        </w:rPr>
      </w:pPr>
      <w:r>
        <w:rPr>
          <w:sz w:val="28"/>
          <w:szCs w:val="28"/>
        </w:rPr>
        <w:t>Специалистами отдела по земельным ресурсам и землепользованию на постоянной основе принимают все необходимые меры для дачи полного и оперативного ответа на поставленные вопросы муниципального земельного контроля, проводятся разъяснительные и информационные работы с руководителями  организаций и индивидуальными предпринимателями, с гражданами по предотвращению нарушений с их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аривания в суде юридическими лицами результатов проведения в отношении их мероприятий по соблюдению земельного законодательства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вность проверок в 2019 году по сравнению с 2018 годом изменилась в лучшую сторону.  Так, из количества проведенных проверок -16 (в том числе 12 плановых и 4 внеплановых), выявлено 8 нарушений земельного законодательства, что составляет 50 % по отношению к общему количеству проверок, за аналогичный период прошлого года из количества проведенных проверок выявлено 12 нарушений  земельного законодательства, что составляет 41,3 % по отношению к общему числу провер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 на действия (бездействия) должностных лиц, осуществляющих  земельный контроль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 эффективность функции муниципального земельного контроля оценивается положительно и позволяет решать поставленные задачи по соблюдению требований земельного законодательства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отношении юридических лиц запланирована 1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квартал 2020 года запланировано 3 плановые выездные документарные проверки, 3 внеплановые проверки – по результатам исполнения выданных ранее предпис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работы и повышению эффективности осуществления муниципального земельного контроля необходимо решение таких вопрос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ирование вопросов, связанных с осуществлением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ое проведение практических семинаров со специалистами Администраций поселений по вопросам осуществления муниципального земельного контроля и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азерного дальномера (рулетки), с последующей регулярной его пове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задачами в вопросах осуществления муниципального земельного контроля на территории Пучежского муниципального района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земе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лном объеме выполнение плановых проверок соблюдения земельного законодательства юридическими лицами и индивидуальными предприним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проведение документарных проверок с использованием материалов, полученных не только от юридических и физических лиц, но и от государственных органов и органов местного самоуправления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ное взаимодействие с органами государственного контроля и надзора, прокуратурой, правоохранительными органами, общественными организациями, иными органами и должностными лицами, чья деятельность связана с реализацией функции в области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, внимательное и качественное рассмотрение всех поступающих обращений.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Пользователь</dc:creator>
  <dc:description/>
  <cp:keywords/>
  <dc:language>en-US</dc:language>
  <cp:lastModifiedBy>Пользователь</cp:lastModifiedBy>
  <cp:lastPrinted>2020-01-16T09:59:00Z</cp:lastPrinted>
  <dcterms:modified xsi:type="dcterms:W3CDTF">2020-01-16T07:09:00Z</dcterms:modified>
  <cp:revision>8</cp:revision>
  <dc:subject/>
  <dc:title/>
</cp:coreProperties>
</file>