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ие практики осуществления муниципального контроля администрацией Пуч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8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8.2 Федерального закона от 26.12.2008 года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Закон),  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 орган муниципального контроля осуществляет мероприятия по профилактике нарушений обязательных требований в соответствии с утвержденной программой профилактики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роприятий программы профилактики нарушений является обобщение практики осуществления муниципа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4"/>
        <w:ind w:firstLine="720"/>
        <w:jc w:val="center"/>
        <w:rPr/>
      </w:pPr>
      <w:r>
        <w:rPr>
          <w:b/>
          <w:bCs/>
          <w:sz w:val="28"/>
          <w:szCs w:val="28"/>
        </w:rPr>
        <w:t>Осуществление муниципального жилищного контроля.</w:t>
      </w:r>
    </w:p>
    <w:p>
      <w:pPr>
        <w:pStyle w:val="Normal"/>
        <w:shd w:fill="FFFFFF" w:val="clear"/>
        <w:spacing w:lineRule="atLeast" w:line="234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од в отношении юридического лица, должностными лицами, осуществляющими  муниципальный    </w:t>
      </w:r>
      <w:r>
        <w:rPr>
          <w:rStyle w:val="Highlight"/>
          <w:sz w:val="28"/>
          <w:szCs w:val="28"/>
        </w:rPr>
        <w:t>жилищный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контроль,</w:t>
      </w:r>
      <w:r>
        <w:rPr>
          <w:sz w:val="28"/>
          <w:szCs w:val="28"/>
        </w:rPr>
        <w:t xml:space="preserve">  проведена 1 плановая  проверка исполнения требований жилищного законодательства. В ходе проводимой проверки нарушений требований законодательства не выявлено, акты о наличии нарушения обязательных требований жилищного законодательства не составлялись, предписания об устранении нарушений жилищного законодательства не выдавались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Муниципальный жилищный контроль на территории </w:t>
      </w:r>
      <w:r>
        <w:rPr>
          <w:sz w:val="28"/>
          <w:szCs w:val="28"/>
        </w:rPr>
        <w:t>Пучежского городского поселения</w:t>
      </w:r>
      <w:r>
        <w:rPr>
          <w:sz w:val="28"/>
          <w:szCs w:val="28"/>
          <w:shd w:fill="FFFFFF" w:val="clear"/>
        </w:rPr>
        <w:t xml:space="preserve"> осуществляется Управлением городского хозяйства и ЖКХ района администрации Пучежского муниципального района Ивановской области в порядке, установленном действующим законодательством и Административным регламентом.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рганизации и осуществлении муниципального жилищного контроля Управление городского хозяйства и ЖКХ района взаимодействует с уполномоченным органом исполнительной власти Ивановской области, осуществляющим региональный государственный жилищный надзор, в порядке, установленном законом субъекта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- порядок организации и проведения на территории </w:t>
      </w:r>
      <w:r>
        <w:rPr>
          <w:sz w:val="28"/>
          <w:szCs w:val="28"/>
        </w:rPr>
        <w:t>Пучежского городского поселения</w:t>
      </w:r>
      <w:r>
        <w:rPr>
          <w:sz w:val="28"/>
          <w:szCs w:val="28"/>
          <w:shd w:fill="FFFFFF" w:val="clear"/>
        </w:rPr>
        <w:t xml:space="preserve"> проверок соблюдения юридическими лицами, индивидуальными предпринимателями, гражданами обязательных требований, установленных в отношении муниципального жилищного фонда федеральными и областными законами в области жилищных отношений, а также муниципальными правовыми актами (далее муниципальный контроль);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ы осуществления муниципального контроля;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роки и последовательность действий (административных процедур) при проведении проверок органом муниципального контроля;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заимодействие между должностными лицами органа муниципального контроля с органом исполнительной власти, осуществляющим региональный государственный жилищный надзор.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Целями муниципального контроля являются: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вышение эффективности использования и содержания жилищного фонда;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ение сохранности муниципального жилищного фонда;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дупреждение процесса старения и разрушения муниципального жилищного фонда.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редупреждение, выявление и пресечение нарушений законодательства в сфере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соблюдение юридическими лицами, индивидуальными предпринимателями, гражданами требований по надлежащей эксплуатации и сохранности муниципального жилищного фонда, соответствию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2. Объектом муниципального контроля является жилищный фонд, находящийся в муниципальной собственности </w:t>
      </w:r>
      <w:r>
        <w:rPr>
          <w:sz w:val="28"/>
          <w:szCs w:val="28"/>
        </w:rPr>
        <w:t>Пучежского город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shd w:fill="FFFFFF" w:val="clear"/>
        </w:rPr>
        <w:t>3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Требования к порядку информирования об исполнении Административного регламента осуществления муниципального жилищного контроля на территории </w:t>
      </w:r>
      <w:r>
        <w:rPr>
          <w:sz w:val="28"/>
          <w:szCs w:val="28"/>
        </w:rPr>
        <w:t>Пучежского город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3.1. Порядок информирования об исполнении Управлением городского хозяйства и ЖКХ района администрации Пучежского муниципального района Ивановской области Административного регламента осуществления муниципального жилищного контроля на территории </w:t>
      </w:r>
      <w:r>
        <w:rPr>
          <w:sz w:val="28"/>
          <w:szCs w:val="28"/>
        </w:rPr>
        <w:t>Пучежского город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обобщения практики осуществления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контроля:</w:t>
      </w:r>
    </w:p>
    <w:p>
      <w:pPr>
        <w:pStyle w:val="Style15"/>
        <w:shd w:fill="FFFFFF" w:val="clear"/>
        <w:spacing w:before="0" w:after="27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динства практики применения органами муниципального жилищного контроля федеральных законов и иных нормативных актов Российской Федерации, муниципальных нормативных правовых актов, обязательность применения которых установлена законодательством Российской Федерации;</w:t>
      </w:r>
    </w:p>
    <w:p>
      <w:pPr>
        <w:pStyle w:val="Style15"/>
        <w:shd w:fill="FFFFFF" w:val="clear"/>
        <w:spacing w:before="0" w:after="27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сведений о практике осуществления муниципального жилищного контроля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чи обобщения практики осуществления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контроля:</w:t>
      </w:r>
    </w:p>
    <w:p>
      <w:pPr>
        <w:pStyle w:val="Style15"/>
        <w:shd w:fill="FFFFFF" w:val="clear"/>
        <w:spacing w:before="0" w:after="27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не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;</w:t>
      </w:r>
    </w:p>
    <w:p>
      <w:pPr>
        <w:pStyle w:val="Style15"/>
        <w:shd w:fill="FFFFFF" w:val="clear"/>
        <w:spacing w:before="0" w:after="27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Style15"/>
        <w:shd w:fill="FFFFFF" w:val="clear"/>
        <w:spacing w:before="0" w:after="27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Style15"/>
        <w:shd w:fill="FFFFFF" w:val="clear"/>
        <w:spacing w:before="0" w:after="27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офилактики правонарушений управляющими организациями, юридическим лицам и индивидуальным предпринимателям необходимо:</w:t>
      </w:r>
    </w:p>
    <w:p>
      <w:pPr>
        <w:pStyle w:val="Style15"/>
        <w:shd w:fill="FFFFFF" w:val="clear"/>
        <w:spacing w:before="0" w:after="270"/>
        <w:jc w:val="both"/>
        <w:rPr/>
      </w:pPr>
      <w:r>
        <w:rPr>
          <w:sz w:val="28"/>
          <w:szCs w:val="28"/>
        </w:rPr>
        <w:t>1) осуществлять постоянный контроль за жилищным фондом, поддерживать в исправности, работоспособности, наладке и регулированию инженерных систем и т.д. Контроль за техническим состоянием следует осуществлять путём проведения плановых и внеплановых осмотров (особое внимание в процессе осмотров должно быть уделено тем зданиям и их конструкциям, и оборудованию, которые имеют физический износ свыше 60%). Вести соответствующую разъяснительную работу с эксплуатационным персоналом и населением;</w:t>
      </w:r>
    </w:p>
    <w:p>
      <w:pPr>
        <w:pStyle w:val="Style15"/>
        <w:shd w:fill="FFFFFF" w:val="clear"/>
        <w:spacing w:before="0" w:after="27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качественное выполнение работ по обслуживанию (содержанию и ремонту) жилищного фонда, обеспечивающих нормативные требования проживания жителей и режимов функционирования инженерного оборудования (особенно в зимний период).</w:t>
      </w:r>
    </w:p>
    <w:p>
      <w:pPr>
        <w:pStyle w:val="Normal"/>
        <w:shd w:fill="FFFFFF" w:val="clear"/>
        <w:spacing w:lineRule="atLeast" w:line="234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34"/>
        <w:ind w:firstLine="720"/>
        <w:jc w:val="center"/>
        <w:rPr/>
      </w:pPr>
      <w:r>
        <w:rPr>
          <w:b/>
          <w:bCs/>
          <w:sz w:val="28"/>
          <w:szCs w:val="28"/>
        </w:rPr>
        <w:t>Осуществление муниципального земельного контроля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тчетный период 2018 года   квартальными планами спланировано проведение 20 плановых выездных проверок соблюдения земельного законодательства физических лиц и ежегодным планом 1-й проверки юридического лица. Проведена 21 плановая выездная проверка. </w:t>
      </w:r>
      <w:r>
        <w:rPr>
          <w:color w:val="000000"/>
          <w:sz w:val="28"/>
          <w:szCs w:val="28"/>
          <w:shd w:fill="FFFFFF" w:val="clear"/>
        </w:rPr>
        <w:t>Проверки проведены в установленные сроки и в полном объеме проверяемых вопрос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8 внеплановых проверок  устранения допущенного нарушения земельного законодательства. </w:t>
      </w:r>
      <w:bookmarkStart w:id="0" w:name="864"/>
      <w:bookmarkEnd w:id="0"/>
      <w:r>
        <w:rPr>
          <w:sz w:val="28"/>
          <w:szCs w:val="28"/>
        </w:rPr>
        <w:t xml:space="preserve">  По  6-и внеплановым проверкам отмечено,  что нарушения устранены, по 2-м внеплановым проверкам, согласно заявлений граждан, вынесены определения о продлении срока устранения 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, осуществляющими муниципальный земельный контроль, по результатам проверки использования земельного участка делается вывод о наличии или отсутствии нарушения обязательных требований земельного законодательства. По окончании проверки составляется Акт  проверки с приложениями – акт обмера, схема границ и фототаблица. При наличии усмотрения нарушения земельного законодательства составляется предписание об устранении нарушения с указанием срока и последующим контролем выполнения этого предписания, а также готовится комплект документации по проверке, который направляется в органы госконтроля, уполномоченные  на  принятие мер административного воздействия к субъектам правонарушений. 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3F3F3" w:val="clear"/>
        </w:rPr>
      </w:pPr>
      <w:r>
        <w:rPr>
          <w:sz w:val="28"/>
          <w:szCs w:val="28"/>
        </w:rPr>
        <w:t>Специалистами отдела по земельным ресурсам и землепользованию на постоянной основе принимают все необходимые меры для дачи полного и оперативного ответа на поставленные вопросы муниципального земельного контроля, проводятся разъяснительные и информационные работы с руководителями  организаций и индивидуальными предпринимателями, с гражданами по предотвращению нарушений с их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паривания в суде юридическими лицами результатов проведения в отношении их мероприятий по соблюдению земельного законодательства не провод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е проверки правонарушений, связанных с неисполнением предписаний, в 2018 году не проводи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проверок в 2018 году по сравнению с 2017 годом изменилась в лучшую сторону.  Так, из количества проведенных проверок -29 (в том числе 21 плановая и 8 внеплановых), выявлено 12 нарушений земельного законодательства, за аналогичный период прошлого года из количества проведенных проверок -8 ( в том числе 1-ЮЛ и 7 –ФЛ) нарушения  выявлены не был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 на действия (бездействия) должностных лиц, осуществляющих  земельный контроль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ом эффективность функции муниципального земельного контроля оценивается положительно и позволяет решать поставленные задачи по соблюдению требований земельного законодательства в Пучежском муниципальн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9 года планируется включение в квартальные планы проведения плановых проверок и их проведение  проверок в отношении физических лиц с учетом их предстоящей результативности,  в рамках выявления  нарушений земельного законодательства, а также запланировано проведение 4 внеплановых проверок устранения допущенного нарушения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работы и повышению эффективности осуществления муниципального земельного контроля необходимо решение таких вопросов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нансирование вопросов, связанных с осуществлением муниципального земе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тическое проведение практических семинаров со специалистами Администраций поселений по вопросам осуществления муниципального земельного контроля и требований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лазерного дальномера (рулетки), с последующей регулярной его повер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ми задачами в вопросах осуществления муниципального земельного контроля на территории Пучежского муниципального района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льнейшее повышение эффективности и результативности осуществления муниципального земе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лном объеме выполнение плановых проверок соблюдения земельного законодательства юридическими лицами и индивидуальными предприним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ое проведение документарных проверок с использованием материалов, полученных не только от юридических и физических лиц, но и от государственных органов и органов местного самоуправления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сное взаимодействие с органами государственного контроля и надзора, прокуратурой, правоохранительными органами, общественными организациями, иными органами и должностными лицами, чья деятельность связана с реализацией функции в области земе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е, внимательное и качественное рассмотрение всех поступающих обращений.</w:t>
      </w:r>
    </w:p>
    <w:p>
      <w:pPr>
        <w:pStyle w:val="Style15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5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5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2:00Z</dcterms:created>
  <dc:creator>Пользователь</dc:creator>
  <dc:description/>
  <dc:language>en-US</dc:language>
  <cp:lastModifiedBy>Андрей</cp:lastModifiedBy>
  <dcterms:modified xsi:type="dcterms:W3CDTF">2019-03-14T11:42:00Z</dcterms:modified>
  <cp:revision>2</cp:revision>
  <dc:subject/>
  <dc:title/>
</cp:coreProperties>
</file>