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муниципальном районе Ивановской обла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муниципальном районе Иван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3 год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рок проведения общественного обсуждения с 01.11.2022 по 01.12.2022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19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2-09-12T10:40:00Z</dcterms:modified>
  <cp:revision>11</cp:revision>
  <dc:subject/>
  <dc:title/>
</cp:coreProperties>
</file>