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14.02.2022г.                                                       № 66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проверочных листов (списка контроль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), применяемых при осуществлении муниципального контроля на территории Пучежского городского поселения и на территор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842"/>
          <w:sz w:val="20"/>
          <w:szCs w:val="20"/>
        </w:rPr>
      </w:pPr>
      <w:r>
        <w:rPr>
          <w:rFonts w:cs="Times New Roman"/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/>
        <w:t>Уставом Пучежского муниципального района Ивановской области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CYR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/>
        <w:t>муниципального жилищного контроля на территории Пучежского город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/>
        <w:t>муниципального земельного контроля</w:t>
      </w:r>
      <w:r>
        <w:rPr>
          <w:color w:val="000000"/>
        </w:rPr>
        <w:t xml:space="preserve"> в границах </w:t>
      </w:r>
      <w:r>
        <w:rPr>
          <w:bCs/>
          <w:color w:val="000000"/>
        </w:rPr>
        <w:t>Пучежского муниципального района Ивановской области (приложение № 2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>
          <w:color w:val="000000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</w:rPr>
        <w:t>спорте, городском наземном электрическом транспорте и в дорожном хозяйстве в границах населенных пунктов Пучежского муниципального района Ивановской области (приложение № 3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</w:rPr>
        <w:t>Пучежского городского поселения Пучежского муниципального района Ивановской области (приложение № 4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>
          <w:bCs/>
          <w:color w:val="000000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 муниципальном районе Ивановской области (приложение № 5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>
          <w:bCs/>
          <w:color w:val="000000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муниципального района Ивановской области (приложение № 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Должностным лицам, осуществляющим муниципальный контроль на территории Пучежского городского поселения и на территории Пучежского муниципального района, при проведении проверок прикладывать проверочные листы (список контрольных вопросов) к актам проверок.</w:t>
      </w:r>
      <w:bookmarkStart w:id="1" w:name="sub_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Fonts w:eastAsia="Arial CYR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Настоящее постановление вступает в силу с</w:t>
      </w:r>
      <w:r>
        <w:rPr>
          <w:color w:val="000000"/>
        </w:rPr>
        <w:t xml:space="preserve"> 1 марта 2022 год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Контроль за исполнением настоящего постановления возложить              на первого заместителя главы администрации Пучежского муниципального района по экономическому развитию, строительству и ЖКХ  И.В. Золот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2-01-17T09:27:00Z</cp:lastPrinted>
  <dcterms:modified xsi:type="dcterms:W3CDTF">2022-02-14T08:52:00Z</dcterms:modified>
  <cp:revision>49</cp:revision>
  <dc:subject/>
  <dc:title>ПРОЕКТ</dc:title>
</cp:coreProperties>
</file>