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ведении общественного обсуждения проекта постановления администрации Пучежского муниципального района «Об утверждении форм проверочных листов (списка контрольных вопросов), применяемых при осуществлении муниципального контроля на территории Пучежского городского поселения и на территории Пучежского муниципального района»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  <w:t>А</w:t>
      </w:r>
      <w:r>
        <w:rPr>
          <w:szCs w:val="28"/>
        </w:rPr>
        <w:t>дминистрация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 xml:space="preserve">сообщает о размещении проекта </w:t>
      </w:r>
      <w:r>
        <w:rPr>
          <w:bCs/>
          <w:color w:val="333333"/>
          <w:szCs w:val="28"/>
        </w:rPr>
        <w:t>постановления администрации Пучежского муниципального района «Об утверждении форм проверочных листов (списка контрольных вопросов), применяемых при осуществлении муниципального контроля на территории Пучежского городского поселения и на территории Пучежского муниципального района»</w:t>
      </w:r>
      <w:r>
        <w:rPr>
          <w:szCs w:val="28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25.01.2022г. по 08.02.2022г.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зывы, предложения, замечания к проекту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становления администрации Пучежского муниципального района «Об утверждении   форм проверочных листов (списка контрольных вопросов), применяемых  при осуществлении муниципального контроля на территории        Пучежского городского поселения и на территории Пучежского                 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puchrevizo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или на почтовый адрес: ул. Советская, д. 27, г.Пучеж, 15536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hreviz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2-01-24T08:25:00Z</dcterms:modified>
  <cp:revision>7</cp:revision>
  <dc:subject/>
  <dc:title/>
</cp:coreProperties>
</file>