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.02.2022г. </w:t>
      </w:r>
      <w:r>
        <w:rPr>
          <w:rFonts w:cs="Times New Roman" w:ascii="Times New Roman" w:hAnsi="Times New Roman"/>
          <w:sz w:val="24"/>
          <w:szCs w:val="24"/>
        </w:rPr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>66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R-</w:t>
      </w:r>
      <w:r>
        <w:rPr>
          <w:color w:val="000000"/>
          <w:sz w:val="28"/>
          <w:szCs w:val="28"/>
        </w:rPr>
        <w:t>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й контроль в сфере благоустройства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чежского городского поселения Пучежского муниципального района Ивановской области</w:t>
      </w:r>
      <w:r>
        <w:rPr/>
        <w:t xml:space="preserve"> _______________________________________________________________________________________________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>(вид муниципального контроля)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ый лист (список контрольных вопросов),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емый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276" w:before="0" w:after="1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4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 w:val="false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 w:val="false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7.  Форма проверочного листа утверждена постановлением администрации Пучежского муниципального района от _________№ 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835"/>
        <w:gridCol w:w="708"/>
        <w:gridCol w:w="709"/>
        <w:gridCol w:w="1134"/>
        <w:gridCol w:w="1559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,7 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размещение домовых знаков на зданиях и сооружениях городского округ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3.2, 5.4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доступ маломобильных групп на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ым группам зданий жилого и общественного назнач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6, 6.5.8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щие требования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ю и уборке территорий городского округа в зимний, летни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, 5.2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сбор отходов и содержание контейнерных площадок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.11.4, 5.13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7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ются ли требования к обустройству и оформлению строительных объектов и площ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9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.11.6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1 Прави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носа (удаления) и (или) пересадки 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.1.15 Прави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.5, 4.1.4, 5.1.2.7, 5.5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___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               ____________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 лица, присутствовавш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заполнении проверочного лис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1:00Z</dcterms:created>
  <dc:creator>1SM</dc:creator>
  <dc:description/>
  <cp:keywords/>
  <dc:language>en-US</dc:language>
  <cp:lastModifiedBy>Пользователь</cp:lastModifiedBy>
  <cp:lastPrinted>2022-02-14T13:43:00Z</cp:lastPrinted>
  <dcterms:modified xsi:type="dcterms:W3CDTF">2022-02-14T10:43:00Z</dcterms:modified>
  <cp:revision>17</cp:revision>
  <dc:subject/>
  <dc:title/>
</cp:coreProperties>
</file>