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Отчет</w:t>
        <w:br/>
        <w:t xml:space="preserve">о результатах контрольной деятельности администрации </w:t>
      </w:r>
    </w:p>
    <w:p>
      <w:pPr>
        <w:pStyle w:val="Heading1"/>
        <w:ind w:hanging="0"/>
        <w:rPr/>
      </w:pPr>
      <w:r>
        <w:rPr/>
        <w:t>Пучежского муниципального район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на 1 _</w:t>
      </w:r>
      <w:r>
        <w:rPr>
          <w:u w:val="single"/>
        </w:rPr>
        <w:t xml:space="preserve">марта </w:t>
      </w:r>
      <w:r>
        <w:rPr/>
        <w:t xml:space="preserve"> 20</w:t>
      </w:r>
      <w:r>
        <w:rPr>
          <w:u w:val="single"/>
        </w:rPr>
        <w:t>21</w:t>
      </w:r>
      <w:r>
        <w:rPr/>
        <w:t>г.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96"/>
        <w:gridCol w:w="1659"/>
        <w:gridCol w:w="1675"/>
      </w:tblGrid>
      <w:tr>
        <w:trPr/>
        <w:tc>
          <w:tcPr>
            <w:tcW w:w="2829" w:type="dxa"/>
            <w:tcBorders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996" w:type="dxa"/>
            <w:tcBorders/>
          </w:tcPr>
          <w:p>
            <w:pPr>
              <w:pStyle w:val="Style1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Служба по осуществлению муниципального контроля администрации Пучежского муниципального района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/>
            </w:pPr>
            <w:r>
              <w:rPr/>
              <w:t>Д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01.03.2021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/>
            </w:pPr>
            <w:r>
              <w:rPr/>
              <w:t>по ОКП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04027310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rFonts w:ascii="Times New Roman" w:hAnsi="Times New Roman" w:cs="Times New Roman CYR"/>
                </w:rPr>
                <w:t>ОКТМ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24621101001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996" w:type="dxa"/>
            <w:tcBorders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996" w:type="dxa"/>
            <w:tcBorders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/>
            </w:pPr>
            <w:r>
              <w:rPr/>
              <w:t>по ОКЕ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  <w:rFonts w:ascii="Times New Roman" w:hAnsi="Times New Roman" w:cs="Times New Roman CYR"/>
                </w:rPr>
                <w:t>38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698"/>
        <w:gridCol w:w="1699"/>
      </w:tblGrid>
      <w:tr>
        <w:trPr/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0" w:name="sub_10010"/>
            <w:r>
              <w:rPr/>
              <w:t>010</w:t>
            </w:r>
            <w:bookmarkEnd w:id="0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86082,56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1" w:name="sub_10101"/>
            <w:r>
              <w:rPr/>
              <w:t>010/1</w:t>
            </w:r>
            <w:bookmarkEnd w:id="1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86082,56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2" w:name="sub_10102"/>
            <w:r>
              <w:rPr/>
              <w:t>010/2</w:t>
            </w:r>
            <w:bookmarkEnd w:id="2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Объем проверенных средств при осуществлении контроля в сфере закупок, предусмотренного </w:t>
            </w:r>
            <w:hyperlink r:id="rId4">
              <w:r>
                <w:rPr>
                  <w:rStyle w:val="InternetLink"/>
                  <w:rFonts w:ascii="Times New Roman" w:hAnsi="Times New Roman" w:cs="Times New Roman CYR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 CYR"/>
              </w:rPr>
              <w:instrText xml:space="preserve"> HYPERLINK "../../../%D0%9F%D0%BE%D1%81%D1%82_%D1%8F%20%D0%B8%20%D1%80%D0%B0%D1%81%D0%BF%D1%80_%D1%8F%20%D0%9F%D0%9C%D0%A0/%D0%A1%D1%82%D0%B0%D0%BD%D0%B4%D0%B0%D1%80%D1%82%D1%8B%20%D1%81%2001.07.2020/1478%20%D0%BE%D1%82%D1%87%D0%B5%D1%82%D0%BD%D0%BE%D1%81%D1%82%D1%8C.rtf" \l "sub_10010"</w:instrText>
            </w:r>
            <w:r>
              <w:rPr>
                <w:rStyle w:val="InternetLink"/>
                <w:rFonts w:ascii="Times New Roman" w:hAnsi="Times New Roman" w:cs="Times New Roman CYR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 CYR"/>
              </w:rPr>
              <w:t>строки 010</w:t>
            </w:r>
            <w:r>
              <w:rPr>
                <w:rStyle w:val="InternetLink"/>
                <w:rFonts w:ascii="Times New Roman" w:hAnsi="Times New Roman" w:cs="Times New Roman CYR"/>
              </w:rPr>
              <w:fldChar w:fldCharType="end"/>
            </w:r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3" w:name="sub_10011"/>
            <w:r>
              <w:rPr/>
              <w:t>011</w:t>
            </w:r>
            <w:bookmarkEnd w:id="3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4" w:name="sub_10020"/>
            <w:r>
              <w:rPr/>
              <w:t>020</w:t>
            </w:r>
            <w:bookmarkEnd w:id="4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93,64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5" w:name="sub_10201"/>
            <w:r>
              <w:rPr/>
              <w:t>020/1</w:t>
            </w:r>
            <w:bookmarkEnd w:id="5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93,64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6" w:name="sub_10202"/>
            <w:r>
              <w:rPr/>
              <w:t>020/2</w:t>
            </w:r>
            <w:bookmarkEnd w:id="6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0,0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Выявлено нарушений при осуществлении контроля в сфере закупок, предусмотренного </w:t>
            </w:r>
            <w:hyperlink r:id="rId5">
              <w:r>
                <w:rPr>
                  <w:rStyle w:val="InternetLink"/>
                  <w:rFonts w:ascii="Times New Roman" w:hAnsi="Times New Roman" w:cs="Times New Roman CYR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 CYR"/>
              </w:rPr>
              <w:instrText xml:space="preserve"> HYPERLINK "../../../%D0%9F%D0%BE%D1%81%D1%82_%D1%8F%20%D0%B8%20%D1%80%D0%B0%D1%81%D0%BF%D1%80_%D1%8F%20%D0%9F%D0%9C%D0%A0/%D0%A1%D1%82%D0%B0%D0%BD%D0%B4%D0%B0%D1%80%D1%82%D1%8B%20%D1%81%2001.07.2020/1478%20%D0%BE%D1%82%D1%87%D0%B5%D1%82%D0%BD%D0%BE%D1%81%D1%82%D1%8C.rtf" \l "sub_10020"</w:instrText>
            </w:r>
            <w:r>
              <w:rPr>
                <w:rStyle w:val="InternetLink"/>
                <w:rFonts w:ascii="Times New Roman" w:hAnsi="Times New Roman" w:cs="Times New Roman CYR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 CYR"/>
              </w:rPr>
              <w:t>строки 020</w:t>
            </w:r>
            <w:r>
              <w:rPr>
                <w:rStyle w:val="InternetLink"/>
                <w:rFonts w:ascii="Times New Roman" w:hAnsi="Times New Roman" w:cs="Times New Roman CYR"/>
              </w:rPr>
              <w:fldChar w:fldCharType="end"/>
            </w:r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7" w:name="sub_10021"/>
            <w:r>
              <w:rPr/>
              <w:t>021</w:t>
            </w:r>
            <w:bookmarkEnd w:id="7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0,0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8" w:name="sub_10030"/>
            <w:r>
              <w:rPr/>
              <w:t>030</w:t>
            </w:r>
            <w:bookmarkEnd w:id="8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12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9" w:name="sub_10031"/>
            <w:r>
              <w:rPr/>
              <w:t>031</w:t>
            </w:r>
            <w:bookmarkEnd w:id="9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1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10" w:name="sub_10032"/>
            <w:r>
              <w:rPr/>
              <w:t>032</w:t>
            </w:r>
            <w:bookmarkEnd w:id="10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11" w:name="sub_10040"/>
            <w:r>
              <w:rPr/>
              <w:t>040</w:t>
            </w:r>
            <w:bookmarkEnd w:id="11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6">
              <w:r>
                <w:rPr>
                  <w:rStyle w:val="InternetLink"/>
                  <w:rFonts w:ascii="Times New Roman" w:hAnsi="Times New Roman" w:cs="Times New Roman CYR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 CYR"/>
              </w:rPr>
              <w:instrText xml:space="preserve"> HYPERLINK "../../../%D0%9F%D0%BE%D1%81%D1%82_%D1%8F%20%D0%B8%20%D1%80%D0%B0%D1%81%D0%BF%D1%80_%D1%8F%20%D0%9F%D0%9C%D0%A0/%D0%A1%D1%82%D0%B0%D0%BD%D0%B4%D0%B0%D1%80%D1%82%D1%8B%20%D1%81%2001.07.2020/1478%20%D0%BE%D1%82%D1%87%D0%B5%D1%82%D0%BD%D0%BE%D1%81%D1%82%D1%8C.rtf" \l "sub_10040"</w:instrText>
            </w:r>
            <w:r>
              <w:rPr>
                <w:rStyle w:val="InternetLink"/>
                <w:rFonts w:ascii="Times New Roman" w:hAnsi="Times New Roman" w:cs="Times New Roman CYR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 CYR"/>
              </w:rPr>
              <w:t>строки 040</w:t>
            </w:r>
            <w:r>
              <w:rPr>
                <w:rStyle w:val="InternetLink"/>
                <w:rFonts w:ascii="Times New Roman" w:hAnsi="Times New Roman" w:cs="Times New Roman CYR"/>
              </w:rPr>
              <w:fldChar w:fldCharType="end"/>
            </w:r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12" w:name="sub_10041"/>
            <w:r>
              <w:rPr/>
              <w:t>041</w:t>
            </w:r>
            <w:bookmarkEnd w:id="12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13" w:name="sub_10050"/>
            <w:r>
              <w:rPr/>
              <w:t>050</w:t>
            </w:r>
            <w:bookmarkEnd w:id="13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12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7">
              <w:r>
                <w:rPr>
                  <w:rStyle w:val="InternetLink"/>
                  <w:rFonts w:ascii="Times New Roman" w:hAnsi="Times New Roman" w:cs="Times New Roman CYR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 CYR"/>
              </w:rPr>
              <w:instrText xml:space="preserve"> HYPERLINK "../../../%D0%9F%D0%BE%D1%81%D1%82_%D1%8F%20%D0%B8%20%D1%80%D0%B0%D1%81%D0%BF%D1%80_%D1%8F%20%D0%9F%D0%9C%D0%A0/%D0%A1%D1%82%D0%B0%D0%BD%D0%B4%D0%B0%D1%80%D1%82%D1%8B%20%D1%81%2001.07.2020/1478%20%D0%BE%D1%82%D1%87%D0%B5%D1%82%D0%BD%D0%BE%D1%81%D1%82%D1%8C.rtf" \l "sub_10050"</w:instrText>
            </w:r>
            <w:r>
              <w:rPr>
                <w:rStyle w:val="InternetLink"/>
                <w:rFonts w:ascii="Times New Roman" w:hAnsi="Times New Roman" w:cs="Times New Roman CYR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 CYR"/>
              </w:rPr>
              <w:t>строки 050</w:t>
            </w:r>
            <w:r>
              <w:rPr>
                <w:rStyle w:val="InternetLink"/>
                <w:rFonts w:ascii="Times New Roman" w:hAnsi="Times New Roman" w:cs="Times New Roman CYR"/>
              </w:rPr>
              <w:fldChar w:fldCharType="end"/>
            </w:r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14" w:name="sub_10051"/>
            <w:r>
              <w:rPr/>
              <w:t>051</w:t>
            </w:r>
            <w:bookmarkEnd w:id="14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15" w:name="sub_10060"/>
            <w:r>
              <w:rPr/>
              <w:t>060</w:t>
            </w:r>
            <w:bookmarkEnd w:id="15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16" w:name="sub_10061"/>
            <w:r>
              <w:rPr/>
              <w:t>061</w:t>
            </w:r>
            <w:bookmarkEnd w:id="16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внеплановые обследования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bookmarkStart w:id="17" w:name="sub_10062"/>
            <w:r>
              <w:rPr/>
              <w:t>062</w:t>
            </w:r>
            <w:bookmarkEnd w:id="17"/>
          </w:p>
        </w:tc>
        <w:tc>
          <w:tcPr>
            <w:tcW w:w="169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16"/>
        <w:gridCol w:w="3356"/>
      </w:tblGrid>
      <w:tr>
        <w:trPr/>
        <w:tc>
          <w:tcPr>
            <w:tcW w:w="5155" w:type="dxa"/>
            <w:tcBorders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Глава Пучежского муниципального района</w:t>
            </w:r>
          </w:p>
        </w:tc>
        <w:tc>
          <w:tcPr>
            <w:tcW w:w="1616" w:type="dxa"/>
            <w:tcBorders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__________</w:t>
            </w:r>
          </w:p>
        </w:tc>
        <w:tc>
          <w:tcPr>
            <w:tcW w:w="3356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 CYR"/>
                <w:u w:val="single"/>
              </w:rPr>
              <w:t xml:space="preserve">         </w:t>
            </w:r>
            <w:r>
              <w:rPr>
                <w:u w:val="single"/>
              </w:rPr>
              <w:t>Шипков И.Н.</w:t>
            </w:r>
            <w:r>
              <w:rPr/>
              <w:t>______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179222/384" TargetMode="External"/><Relationship Id="rId4" Type="http://schemas.openxmlformats.org/officeDocument/2006/relationships/hyperlink" Target="http://internet.garant.ru/document/redirect/70353464/500" TargetMode="External"/><Relationship Id="rId5" Type="http://schemas.openxmlformats.org/officeDocument/2006/relationships/hyperlink" Target="http://internet.garant.ru/document/redirect/70353464/500" TargetMode="External"/><Relationship Id="rId6" Type="http://schemas.openxmlformats.org/officeDocument/2006/relationships/hyperlink" Target="http://internet.garant.ru/document/redirect/70353464/500" TargetMode="External"/><Relationship Id="rId7" Type="http://schemas.openxmlformats.org/officeDocument/2006/relationships/hyperlink" Target="http://internet.garant.ru/document/redirect/70353464/5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6:00Z</dcterms:created>
  <dc:creator>Пользователь</dc:creator>
  <dc:description/>
  <cp:keywords/>
  <dc:language>en-US</dc:language>
  <cp:lastModifiedBy>Пользователь</cp:lastModifiedBy>
  <cp:lastPrinted>2022-06-01T16:14:00Z</cp:lastPrinted>
  <dcterms:modified xsi:type="dcterms:W3CDTF">2022-06-01T13:17:00Z</dcterms:modified>
  <cp:revision>4</cp:revision>
  <dc:subject/>
  <dc:title/>
</cp:coreProperties>
</file>