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24.05.2022                                                                     № 92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21г. № 177-р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4.04.2022г. № 665 «Об особенностях осуществления в 2022 году                          государственного (муниципального) финансового контроля в отношении                   главных распорядителей (распорядителей) бюджетных средств, получателей бюджетных средств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аспоряжение администрации Пучежского             муниципального района Ивановской области от 12.11.2021г. № 177-р</w:t>
      </w:r>
      <w:r>
        <w:rPr/>
        <w:t xml:space="preserve"> «</w:t>
      </w:r>
      <w:r>
        <w:rPr>
          <w:sz w:val="28"/>
          <w:szCs w:val="28"/>
        </w:rPr>
        <w:t xml:space="preserve">Об              утверждении плана контрольной деятельности на 2022 год», изложив приложение в новой редакции (прилагается). </w:t>
      </w:r>
    </w:p>
    <w:p>
      <w:pPr>
        <w:pStyle w:val="2"/>
        <w:keepNext w:val="true"/>
        <w:keepLines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И.Н. Ши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tabs>
          <w:tab w:val="clear" w:pos="708"/>
          <w:tab w:val="left" w:pos="360" w:leader="none"/>
          <w:tab w:val="left" w:pos="1080" w:leader="none"/>
          <w:tab w:val="left" w:pos="55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5.2022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2-р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left" w:pos="4860" w:leader="none"/>
        </w:tabs>
        <w:jc w:val="center"/>
        <w:rPr/>
      </w:pPr>
      <w:bookmarkStart w:id="0" w:name="Par2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08"/>
        <w:gridCol w:w="5954"/>
        <w:gridCol w:w="2551"/>
        <w:gridCol w:w="226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   </w:t>
              <w:br/>
              <w:t xml:space="preserve">распорядителя  бюджетных  </w:t>
              <w:br/>
              <w:t>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 контрольного</w:t>
              <w:b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Проверяемый  период   </w:t>
              <w:br/>
              <w:t xml:space="preserve">  (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ид     контрольного</w:t>
              <w:b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Срок     проведения </w:t>
              <w:br/>
              <w:t>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инансовый контроль за операциями с бюджетными средствами получателей средств бюджета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по истекший период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рев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ДОУ детский сад № 1 «Ромаш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– по истекший период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рев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МДОУ детский сад № 4 «Ладуш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по истекший период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рев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 6 «Колоколь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по истекший период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рев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инансовый контроль за операциями с бюджетными средствами получателей средств бюджета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еихинского сельского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1 по истекший период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овая рев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6:00Z</dcterms:created>
  <dc:creator>Пользователь</dc:creator>
  <dc:description/>
  <dc:language>en-US</dc:language>
  <cp:lastModifiedBy>Сисадмин</cp:lastModifiedBy>
  <cp:lastPrinted>2022-05-24T15:15:00Z</cp:lastPrinted>
  <dcterms:modified xsi:type="dcterms:W3CDTF">2022-05-25T06:16:00Z</dcterms:modified>
  <cp:revision>2</cp:revision>
  <dc:subject/>
  <dc:title/>
</cp:coreProperties>
</file>