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  <w:t xml:space="preserve">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4.11.2017 г.                                                                                                      №  656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2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«Формирование современной городской среды на </w:t>
      </w:r>
      <w:r>
        <w:rPr>
          <w:b/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8-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TimesNewRoman;MS Mincho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Формирование современной городской среды на </w:t>
      </w:r>
      <w:r>
        <w:rPr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8-2024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Пучежские Вести» и на официальном сайте Пучежского муниципального района Ивановской области и вступает в силу с даты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и.о. заместителя главы администрации Пучежского муниципального района Маслова Д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       Н.Ф. Ершов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  <w:tab/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"/>
        <w:ind w:right="-2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ю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ConsPlusNormal"/>
        <w:ind w:right="-2" w:hanging="0"/>
        <w:jc w:val="right"/>
        <w:rPr>
          <w:rFonts w:eastAsia="TimesNewRoman;MS Mincho"/>
        </w:rPr>
      </w:pPr>
      <w:r>
        <w:rPr>
          <w:rFonts w:eastAsia="Arial"/>
        </w:rPr>
        <w:t xml:space="preserve">  </w:t>
      </w:r>
      <w:r>
        <w:rPr/>
        <w:t>от 24.11.2017 № 656-п.</w:t>
      </w:r>
    </w:p>
    <w:p>
      <w:pPr>
        <w:pStyle w:val="Normal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«Формирование современной городской среды на </w:t>
      </w:r>
      <w:r>
        <w:rPr>
          <w:b/>
        </w:rPr>
        <w:t>территории Пучежского городского поселения Пучежского муниципального района Ивановской области на 2018-2024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1. Паспорт муниципальной программы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bCs/>
              </w:rPr>
              <w:t xml:space="preserve">«Формирование современной городской среды на </w:t>
            </w:r>
            <w:r>
              <w:rPr/>
              <w:t>территории Пучежского городского поселения Пучежского муниципального района Ивановской области на 2018-2024 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018-2024  годы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Цель 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Пучежского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благоустройства дворовых территорий  Пучеж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благоустройства общественных территорий  Пучежского городского поселения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Управление городского хозяйства и ЖКХ района администрации Пучежского муниципальн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 Пучежского городского поселения.</w:t>
            </w:r>
          </w:p>
          <w:p>
            <w:pPr>
              <w:pStyle w:val="ConsPlusNormal"/>
              <w:widowControl w:val="false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оля благоустроенных  общественных территорий Пучежского городского поселения от общего количества таких территор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-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-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 - 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4 году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едение в нормативное состояние  дворовых территорий Пучежского городского поселения, расположенных по адресу: 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благоустро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на территории г. Пучеж Иван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ремонт имеющихся объектов благоустройства в сложившихся условиях является одной из ключевых задач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Состояние дворовых территорий многоквартирных домов, проездов к дворовым территориям многоквартирных домов и общественных территорий Пучежского городского поселения оказывает непосредственное влияние на показатели социального и экономического развития поселения.</w:t>
      </w:r>
    </w:p>
    <w:p>
      <w:pPr>
        <w:pStyle w:val="Normal"/>
        <w:ind w:firstLine="540"/>
        <w:jc w:val="both"/>
        <w:rPr/>
      </w:pPr>
      <w:r>
        <w:rPr/>
        <w:t>В настоящее время состояние дворовых территорий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/>
        <w:t>- на территории поселения находится  100  МКД;</w:t>
      </w:r>
    </w:p>
    <w:p>
      <w:pPr>
        <w:pStyle w:val="Normal"/>
        <w:ind w:firstLine="540"/>
        <w:jc w:val="both"/>
        <w:rPr/>
      </w:pPr>
      <w:r>
        <w:rPr/>
        <w:t>- площадь асфальтобетонного покрытия дворовых территорий МКД составляет  4,6  тыс.кв.м., (64,7 % от общей площади дворовых территори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 жилищного фонда Пучежского городского поселения  полностью или частично не отвечает нормативным требования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обетонное покрытие на придомовых территориях имеет высокий физический износ. Недостаточно производились работы и по озеленению территорий многоквартирных домов и общественных территорий Пучежского городского поселения. В ряде дворов отсутствует освещение придом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чежского городского поселения имеются территории общего пользования (летний парк, стадион, скверы, набережная реки Волга, городская площадь и др.), благоустройство которых  не отвечает современным требованиям и требуют комплексного подхода для решения вопросов  благоустройства данных территор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озеленение, посадка деревьев, кустарников, формовочная обрезка кроны деревьев, уход за зелеными насаждениям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освещение территори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устройство пешеходных дорожек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обустройство площадок для отдых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установка скамеек и урн, контейнеров для сбора мусор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оформление клумб, цветников.</w:t>
      </w:r>
    </w:p>
    <w:p>
      <w:pPr>
        <w:pStyle w:val="Default"/>
        <w:ind w:firstLine="540"/>
        <w:jc w:val="both"/>
        <w:rPr/>
      </w:pPr>
      <w:r>
        <w:rPr/>
        <w:t xml:space="preserve">Реализация муниципальной программы позволит повысить комфортность проживания населения Пучежского городского поселения, улучшить условия для отдыха для </w:t>
      </w:r>
      <w:r>
        <w:rPr>
          <w:color w:val="000000"/>
        </w:rPr>
        <w:t xml:space="preserve">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 сооружений, дворовых и общественных территорий для инвалидов и других маломобильных групп населения 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/>
        <w:t>Включение предложений заинтересованных лиц о включении общественных и дворовых территорий многоквартирных домов в программу осуществляется в соответствии со следующими Порядками:</w:t>
      </w:r>
    </w:p>
    <w:p>
      <w:pPr>
        <w:pStyle w:val="Normal"/>
        <w:jc w:val="both"/>
        <w:rPr>
          <w:color w:val="FF6600"/>
        </w:rPr>
      </w:pPr>
      <w:r>
        <w:rPr/>
        <w:t>- Порядок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» общественной территории, подлежащей благоустройству в 2018-2024 г.</w:t>
      </w:r>
    </w:p>
    <w:p>
      <w:pPr>
        <w:pStyle w:val="Normal"/>
        <w:jc w:val="both"/>
        <w:rPr/>
      </w:pPr>
      <w:r>
        <w:rPr/>
        <w:t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8-2024г.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рядок общественного обсуждения проекта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8-2024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ведения о целевых индикаторах (показателях) реализаци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аблица 1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878"/>
        <w:gridCol w:w="851"/>
        <w:gridCol w:w="850"/>
        <w:gridCol w:w="851"/>
        <w:gridCol w:w="850"/>
        <w:gridCol w:w="993"/>
        <w:gridCol w:w="99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Наименование показателя (индикатор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иница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(индикаторов)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оличество благоустроенных дворовых территор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,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четные значения целевых индикаторов (показателей) 1- 3 определяются по данным учета Управления городского хозяйства и ЖКХ района администрации Пучежского муниципального района,</w:t>
      </w:r>
    </w:p>
    <w:p>
      <w:pPr>
        <w:pStyle w:val="Normal"/>
        <w:spacing w:lineRule="auto" w:line="230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4. Характеристика основных мероприятий программы.</w:t>
      </w:r>
    </w:p>
    <w:p>
      <w:pPr>
        <w:pStyle w:val="Normal"/>
        <w:shd w:fill="FFFFFF" w:val="clear"/>
        <w:ind w:right="1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ходе реализации программы предусматривается организация и проведение основного мероприятия «Благоустройство нуждающихся в благоустройстве общественных территорий Пучежского городского поселения, а также дворовых территорий многоквартирных домов», в том числе следующие мероприятия:</w:t>
      </w:r>
    </w:p>
    <w:p>
      <w:pPr>
        <w:pStyle w:val="ConsPlusNormal"/>
        <w:widowControl w:val="false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ых территорий многоквартирных домов.  </w:t>
      </w:r>
    </w:p>
    <w:p>
      <w:pPr>
        <w:pStyle w:val="Text"/>
        <w:spacing w:before="0" w:after="0"/>
        <w:rPr/>
      </w:pPr>
      <w:r>
        <w:rPr/>
        <w:t xml:space="preserve">      </w:t>
      </w:r>
      <w:r>
        <w:rPr/>
        <w:t xml:space="preserve">- Благоустройство </w:t>
      </w:r>
      <w:r>
        <w:rPr>
          <w:bCs/>
        </w:rPr>
        <w:t xml:space="preserve">общественной </w:t>
      </w:r>
      <w:r>
        <w:rPr/>
        <w:t>территории.</w:t>
      </w:r>
    </w:p>
    <w:p>
      <w:pPr>
        <w:pStyle w:val="Text"/>
        <w:spacing w:before="0" w:after="0"/>
        <w:rPr/>
      </w:pPr>
      <w:r>
        <w:rPr/>
        <w:t xml:space="preserve">   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Информация о мероприятиях программы, предусматривающая благоустройство нуждающихся в благоустройстве общественных территорий, а также дворовых территорий на период 2018-2024 годы, подлежит утверждению в рамках программы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5. Состав  и ресурсное обеспечение программы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/>
        <w:t xml:space="preserve">Финансовой основой реализации программы являются средства бюджета Пучежского городского поселения и субсидия из областного бюджета.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/>
        <w:t xml:space="preserve">Исполнителем программных мероприятий является Управление городского хозяйства и ЖКХ района администрации Пучежского муниципального района.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Cs/>
        </w:rPr>
      </w:pPr>
      <w:r>
        <w:rPr>
          <w:bCs/>
        </w:rPr>
        <w:t xml:space="preserve">Перечень программных мероприятий и их ресурсное обеспечение  представлены в таблице 2.               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/>
        <w:t>Таблица 2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5"/>
        <w:gridCol w:w="2574"/>
        <w:gridCol w:w="25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/ источник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2018-2024г</w:t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 (руб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/>
            </w:pPr>
            <w:r>
              <w:rPr/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Благоустройство дворовых территорий многоквартирных домов  Пучежского городского поселен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Б</w:t>
            </w:r>
            <w:r>
              <w:rPr>
                <w:bCs/>
              </w:rPr>
              <w:t xml:space="preserve">лагоустройство общественных </w:t>
            </w:r>
            <w:r>
              <w:rPr/>
              <w:t>территорий Пучежского городского поселения Ивановской области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еречень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лагоустройству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и подходов к подъездам в асфальтовом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тротуарной плитки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5" w:hanging="0"/>
              <w:rPr/>
            </w:pPr>
            <w:r>
              <w:rPr/>
              <w:t xml:space="preserve">Установка урн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римечание: Данные виды работ выполняются по согласованию с собственниками МК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*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дворовых территор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римечание: Данные виды работ выполняются по согласованию с собственниками МК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ный перечень дворовых территори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лежащих благоустройству в 2018-2024 год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0"/>
        <w:gridCol w:w="3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ная часть объекта    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-2024 год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д.4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д.6 г. Пуче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8"/>
                <w:szCs w:val="28"/>
              </w:rPr>
              <w:t>Ул. Ленина, д.23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38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36,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лжская, д.2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0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40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34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убина, д.11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6 «А»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1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Производственная, д.6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5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ая часть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-2024 год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людей у воды (ул. Революционная д.1 берег р. Волг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Общественная территория «Летний парк» в т.ч. территория памятника погибшим войнам на набережной р. Вол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бывшего речного пор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берег р. Волга (за стадион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Ленина (справа от гостиницы «Лазурь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ный перечень общественных территори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лежащих благоустройству в 2018-2024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3189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деформированных асфальтовых покрытий, разборка бортовых кам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асфальтобетонных сме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ых камней бетонных, установка пореб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ьи, ур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ка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5,5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р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3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вет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,7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личного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5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ая стоимость (единичные расценки) работ по благоустройству дворовых  территорий, входящих в состав дополнительного перечня таких рабо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Единичные расценки на оборудование детских и спортивных площадо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гор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больш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5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6-ти местной «вращающаяся платформ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6-ти местная «вращающаяся платформ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29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4-х местной с рул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4-х местная с рул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«круговая»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«круговая»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качели с подвес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«диван» с подвесо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7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чалки-балансир «малая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-балансир «малая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го оборудования «лиа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оборудование «лиан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спортивного оборудования «лиана» больш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 «лиана» больш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7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спортивного оборудова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оборудова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7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гимнастического комплекс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й комплек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3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-бесе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-бесе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1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-бесе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-бесе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5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турник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турник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теннисного сто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сто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теневого наве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 нав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песочницы «корабл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«корабл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96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«скамьи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й площа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й площа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Единичные расценки на озеленени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имость посадки деревь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тан конский высотой 50-8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лен остролистный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па мелкозернистая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ябина обыкновенная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 обыкновенная высота до 1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(смесь видов семейного происхождения) высотой 0,5-1,0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имость посадки деревь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ирень обыкновенная высотой 0,6-0,8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убушник (жасмин) высотой 0,4-0,6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изильник блестящий высотой 1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ежноягодник Доренбоза (розовый) – высотой 0,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ноягодник (белый) – высотой 0,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ройство газон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ройства цветник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ка многолетняя гибридн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с бородатый германс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кс метельчаты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хатцы отклоненны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49 шт./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цания Нью Де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49 шт./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вия Редди розов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49 шт./м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липа,сосна,кедр,тополь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липа,сосна,кедр,тополь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ель,пихта,береза,лиственница,ольха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7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ель,пихта,береза,лиственница,ольха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1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дуб,бук,граб,клен,ясень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дуб,бук,граб,клен,ясень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54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500мм мягки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500мм тверды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700мм мягки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700мм тверды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резки и прореживание крон деревьев при диаметре ствола до 350 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брезки и прореживание крон деревьев при диаметре ствола от 350 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Единичные расценки на оборудование автомобильных парковок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1"/>
        <w:gridCol w:w="1571"/>
        <w:gridCol w:w="2029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 НДС в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ятие кирпичных горловин колодцев (без стоимости люка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ю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деформированных а/бетонных покрытий фрезой толщ.5см (с погрузкой и перевозкой на расстоянии до 10 км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а/бетонного покрытия (с погрузкой экскаватором и перевозкой на расстоянии до 15км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грунта с погрузкой на а/самосвал (с перевозкой на расстоянии до 10 км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стилающих и выравнивающих слоев из пес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стилающих и выравнивающих слоев из щебня (с доставкой на расстоянии до 70 км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лив битум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0003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ыравнивающего слоя из а/бетона толщ.2,5см (нижний слой а/б марки П)-проезжая част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025мх2,34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/бетонного слоя из а/бетона толщ.5 см (верхний слой а/б марки П,тип В) -проезжая част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/бетонного слоя из а/бетона толщ.4 см ( а/б марки Ш, тип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-тротуар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старого бортового камня (с погрузкой экскаватором и перевозкой на расстоянии до 15 км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ового бортового камн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,00 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3.</w:t>
      </w:r>
      <w:r>
        <w:rPr>
          <w:spacing w:val="2"/>
        </w:rPr>
        <w:t xml:space="preserve"> Дополнительный перечень работ по благоустройству дворовых территорий многоквартирных домов реализуется только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а)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б)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в)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Трудовое участие заинтересованных лиц может выражаться в выполнении ими неоплачиваемых работ, не требующих специальной квалификации (уборка мелкого мусора после производства работ, покраска бордюрного камня, озеленение территории (посадка саженцев деревьев, кустарников) и иные виды работ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ются представителем (представителями) заинтересованных лиц на общем собрании собственников помещений многоквартирного дом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Управление городского хозяйства и ЖК района Администрации Пучежского муниципального района (далее Управление городского хозяйств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финансовое участие, представляются в Управление городского хозяйства не позднее 2 дней со дня перечисления денежных средств в установленном поря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трудовое участие, представляются в Управление городского хозяйства не позднее 10 календарных дней со дня окончания работ, выполняемых заинтересованными лиц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аккумулирования и расходования средств заинтересованных лиц, направляемых на выполнение  дополнительного перечней работ по благоустройству дворовых территор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чежского городского поселения уполномоченным учреждением по аккумулированию и расходованию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пределено Управление городского хозяйства и ЖКХ района Администрации Пучежского муниципального района (далее Управление городского хозяйств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Управлением городского хозяйства в отделе № 21 УФК по Иванов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мероприятий по благоустройству дворовой территории для зачисления денежных средств заинтересованных лиц Управление городского хозяйства 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Управлением городского хозяйства в отделе № 21 УФК по Иванов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___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городского хозяйства обеспечивает учет поступающих от организаций, осуществляющих управление многоквартирными домами, денежных средств в разрезе многоквартирных  домов, дворовые территории которых подлежат благоустройству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ородского хозяйства  ежемесяч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публикование на официальном сайте администрации городского округа Кинешма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 аккумулированных денежных средств осуществляется Управлением городского хозяйства 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дополнительного перечня работ по благоустройству дворовых территорий,  включенных в дизайн-проект благоустройства дворовой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ородского хозяйства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обстоятельств непреодолимой сил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никновения иных случаев, предусмотренных действующим законодательством.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, обсуждения с заинтересованными лицами и утверждения дизайн -проектов благоустройства дворовых территорий включает в себя следующие этап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Пуче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современной городской среды на </w:t>
      </w:r>
      <w:r>
        <w:rPr>
          <w:rFonts w:cs="Times New Roman" w:ascii="Times New Roman" w:hAnsi="Times New Roman"/>
          <w:sz w:val="24"/>
          <w:szCs w:val="24"/>
        </w:rPr>
        <w:t>территории Пучежского городского поселения Пучежского муниципального района Ивановской области на 2018-2024 год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 применяются следующие поня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дизайн - проект включается текстовое и визуальное описание проекта благоустрой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 - проекта зависит от вида и состава планируемых рабо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зайн - проект утверждается общественной комиссией, утвержденной постановлением  администрации   Пучежского муниципального района Иванов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б утверждении оформляется в виде протокола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rPr/>
      </w:pPr>
      <w:r>
        <w:rPr>
          <w:b/>
          <w:sz w:val="24"/>
        </w:rPr>
        <w:t>Порядок инвентаризации уровня благоустройства территорий Пучежского городского поселения Пучежского муниципального района Иван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Инвентаризация проводиться администрацией Пучежского муниципального района Ивановской области в соответствии с графиками проведения инвентар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афике указывается дата, время и место проведения инвентар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1.2. График не позднее 5 рабочих дней с момента утверждения размещается на официальном сайте администрации Пучежского муниципального района и доводится до управляющих организаций, ТСЖ.</w:t>
      </w:r>
    </w:p>
    <w:p>
      <w:pPr>
        <w:pStyle w:val="Normal"/>
        <w:jc w:val="both"/>
        <w:rPr/>
      </w:pPr>
      <w:r>
        <w:rPr>
          <w:sz w:val="22"/>
          <w:szCs w:val="22"/>
        </w:rPr>
        <w:t>1.3. Информация о датах проведения инвентаризации дворовых территорий размещается на информационных досках многоквартирных жилых домов (далее -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1.4. Инвентаризация осуществляется инвентаризационной комиссией, создаваемой администрацией Пучежского муниципального района. Состав комиссии, порядок ее формирования и деятельности определяется нормативным правовым актом Пучежского муниципального района Для участия в инвентаризации с учетом вида инвентаризуемой территории приглашаются: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территориального обществен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jc w:val="both"/>
        <w:rPr/>
      </w:pPr>
      <w:r>
        <w:rPr>
          <w:sz w:val="22"/>
          <w:szCs w:val="22"/>
        </w:rPr>
        <w:t>1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паспорт благоустройства дворовой территории по форме согласно </w:t>
      </w:r>
      <w:hyperlink w:anchor="sub_11010">
        <w:r>
          <w:rPr>
            <w:rStyle w:val="InternetLink"/>
            <w:color w:val="000000"/>
            <w:sz w:val="22"/>
            <w:szCs w:val="22"/>
          </w:rPr>
          <w:t>приложению 1</w:t>
        </w:r>
      </w:hyperlink>
      <w:r>
        <w:rPr>
          <w:sz w:val="22"/>
          <w:szCs w:val="22"/>
        </w:rPr>
        <w:t xml:space="preserve"> к настоящему Поряд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паспорт благоустройства общественной территории по форме согласно </w:t>
      </w:r>
      <w:hyperlink w:anchor="sub_11020">
        <w:r>
          <w:rPr>
            <w:rStyle w:val="InternetLink"/>
            <w:color w:val="000000"/>
            <w:sz w:val="22"/>
            <w:szCs w:val="22"/>
          </w:rPr>
          <w:t>приложению 2</w:t>
        </w:r>
      </w:hyperlink>
      <w:r>
        <w:rPr>
          <w:sz w:val="22"/>
          <w:szCs w:val="22"/>
        </w:rPr>
        <w:t xml:space="preserve"> к настоящему Поряд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паспорт благоустройства территории индивидуальной жилой застройки по форме согласно </w:t>
      </w:r>
      <w:hyperlink w:anchor="sub_11030">
        <w:r>
          <w:rPr>
            <w:rStyle w:val="InternetLink"/>
            <w:color w:val="000000"/>
            <w:sz w:val="22"/>
            <w:szCs w:val="22"/>
          </w:rPr>
          <w:t>приложению 3</w:t>
        </w:r>
      </w:hyperlink>
      <w:r>
        <w:rPr>
          <w:sz w:val="22"/>
          <w:szCs w:val="22"/>
        </w:rPr>
        <w:t xml:space="preserve"> к настоящему Поряд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паспорт благоустройства муниципального образования по форме согласно </w:t>
      </w:r>
      <w:hyperlink w:anchor="sub_11040">
        <w:r>
          <w:rPr>
            <w:rStyle w:val="InternetLink"/>
            <w:color w:val="000000"/>
            <w:sz w:val="22"/>
            <w:szCs w:val="22"/>
          </w:rPr>
          <w:t>приложению 4</w:t>
        </w:r>
      </w:hyperlink>
      <w:r>
        <w:rPr>
          <w:sz w:val="22"/>
          <w:szCs w:val="22"/>
        </w:rPr>
        <w:t xml:space="preserve"> к настоящему Порядку.</w:t>
      </w:r>
    </w:p>
    <w:p>
      <w:pPr>
        <w:pStyle w:val="Normal"/>
        <w:jc w:val="both"/>
        <w:rPr/>
      </w:pPr>
      <w:r>
        <w:rPr>
          <w:sz w:val="22"/>
          <w:szCs w:val="22"/>
        </w:rPr>
        <w:t>1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7. Паспорт благоустройства муниципального образования формируется с учетом информации, содержащейся в паспортах, указанных в </w:t>
      </w:r>
      <w:hyperlink w:anchor="sub_2251">
        <w:r>
          <w:rPr>
            <w:rStyle w:val="InternetLink"/>
            <w:color w:val="000000"/>
            <w:sz w:val="22"/>
            <w:szCs w:val="22"/>
          </w:rPr>
          <w:t>подпунктах "а" - "в" пункта 2.5</w:t>
        </w:r>
      </w:hyperlink>
      <w:r>
        <w:rPr>
          <w:sz w:val="22"/>
          <w:szCs w:val="22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sz w:val="22"/>
          <w:szCs w:val="22"/>
        </w:rPr>
        <w:t>1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9. На основании паспортов, указанных в </w:t>
      </w:r>
      <w:hyperlink w:anchor="sub_2251">
        <w:r>
          <w:rPr>
            <w:rStyle w:val="InternetLink"/>
            <w:color w:val="000000"/>
            <w:sz w:val="22"/>
            <w:szCs w:val="22"/>
          </w:rPr>
          <w:t>подпунктах "а"</w:t>
        </w:r>
      </w:hyperlink>
      <w:r>
        <w:rPr>
          <w:sz w:val="22"/>
          <w:szCs w:val="22"/>
        </w:rPr>
        <w:t xml:space="preserve"> и </w:t>
      </w:r>
      <w:hyperlink w:anchor="sub_2252">
        <w:r>
          <w:rPr>
            <w:rStyle w:val="InternetLink"/>
            <w:color w:val="000000"/>
            <w:sz w:val="22"/>
            <w:szCs w:val="22"/>
          </w:rPr>
          <w:t>"б" пункта 2.5</w:t>
        </w:r>
      </w:hyperlink>
      <w:r>
        <w:rPr>
          <w:sz w:val="22"/>
          <w:szCs w:val="22"/>
        </w:rPr>
        <w:t xml:space="preserve"> настоящего Порядка, органами местного самоуправления муниципальных образований формир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адресный перечень всех дворовых территорий, нуждающихся в благоустройстве в 2018 - 2022 годы, исходя из минимального перечня работ по благоустрой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адресный перечень всех общественных территорий, нуждающихся в благоустройстве в 2018 - 2022 годы (далее - адресные перечни).</w:t>
      </w:r>
    </w:p>
    <w:p>
      <w:pPr>
        <w:pStyle w:val="Normal"/>
        <w:jc w:val="both"/>
        <w:rPr/>
      </w:pPr>
      <w:r>
        <w:rPr>
          <w:sz w:val="22"/>
          <w:szCs w:val="22"/>
        </w:rPr>
        <w:t>1.10. Адресные перечни, сформированные по результатам проведения инвентаризации, учитываются при разработке муниципальных программ муниципальных образований формирования современной городской среды на 2018 - 2022 годы.</w:t>
      </w:r>
    </w:p>
    <w:p>
      <w:pPr>
        <w:pStyle w:val="Normal"/>
        <w:jc w:val="both"/>
        <w:rPr/>
      </w:pPr>
      <w:r>
        <w:rPr>
          <w:sz w:val="22"/>
          <w:szCs w:val="22"/>
        </w:rPr>
        <w:t>1.11. На основании паспорта благоустройства территории индивидуальной жилой застройки органами местного самоуправления муниципальных образовани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.12. 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1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</w:t>
      </w:r>
    </w:p>
    <w:p>
      <w:pPr>
        <w:pStyle w:val="Normal"/>
        <w:jc w:val="both"/>
        <w:rPr/>
      </w:pPr>
      <w:r>
        <w:rPr>
          <w:sz w:val="22"/>
          <w:szCs w:val="22"/>
        </w:rPr>
        <w:t>1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1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1.16. По итогам проведения инвентаризации дворовой территории необходимо получить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, подлежащего благоустрой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адресов многоквартирных домов, образующих дворовую территор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дворовой территории в квадратных мет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даний, строений, сооружений, расположенных в границах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, рекомендуется указать об этом, не перечисляя собственника каждой квартиры, расположенной в таком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у и время окончания инвентаризации (по местному времени с указанием временной зоны), дату и время актуализации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1.17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ординаты центра общественной территории и координаты границы общественной территории в местной системе координат, а также географическую широту и долго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общественной территории в квадратных мет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даний, строений, сооружений, расположенных в границах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правообладателях земельных участков, образующих общественную территор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у и время окончания инвентаризации (по местному времени с указанием временной зоны).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0"/>
          <w:szCs w:val="20"/>
        </w:rPr>
        <w:t>Приложение 1</w:t>
        <w:br/>
        <w:t xml:space="preserve">к </w:t>
      </w:r>
      <w:hyperlink w:anchor="sub_100">
        <w:r>
          <w:rPr>
            <w:rStyle w:val="InternetLink"/>
            <w:b w:val="false"/>
            <w:color w:val="000000"/>
            <w:sz w:val="20"/>
            <w:szCs w:val="20"/>
          </w:rPr>
          <w:t>Порядку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инвентаризации уровня благоустройства</w:t>
        <w:br/>
        <w:t>территорий Пучежского город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Пучежского муниципального района</w:t>
      </w:r>
    </w:p>
    <w:p>
      <w:pPr>
        <w:pStyle w:val="Normal"/>
        <w:ind w:firstLine="698"/>
        <w:rPr/>
      </w:pPr>
      <w:r>
        <w:rPr>
          <w:rStyle w:val="Style16"/>
        </w:rPr>
        <w:t>Форма</w:t>
      </w:r>
    </w:p>
    <w:p>
      <w:pPr>
        <w:pStyle w:val="Heading1"/>
        <w:rPr>
          <w:sz w:val="24"/>
        </w:rPr>
      </w:pPr>
      <w:r>
        <w:rPr>
          <w:sz w:val="24"/>
        </w:rPr>
        <w:t>ПАСПОРТ</w:t>
        <w:br/>
        <w:t>благоустройства дворовой территории по состоянию на __________</w:t>
      </w:r>
    </w:p>
    <w:p>
      <w:pPr>
        <w:pStyle w:val="Heading1"/>
        <w:rPr/>
      </w:pPr>
      <w:r>
        <w:rPr/>
        <w:t>I. Общие сведения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3"/>
        <w:gridCol w:w="1982"/>
        <w:gridCol w:w="19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 (квартал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воровой террит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II. Характеристика физического состояния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1464"/>
        <w:gridCol w:w="992"/>
        <w:gridCol w:w="17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вердого покрытия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лементов благоустройства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ительных прибо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рудованной площадки для сбора от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зеле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х поруч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з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инвентаризации - "___" _____________ 20___ г.</w:t>
      </w:r>
    </w:p>
    <w:p>
      <w:pPr>
        <w:pStyle w:val="Normal"/>
        <w:rPr/>
      </w:pPr>
      <w:r>
        <w:rPr>
          <w:sz w:val="22"/>
          <w:szCs w:val="22"/>
        </w:rPr>
        <w:t>Чле</w:t>
      </w:r>
      <w:r>
        <w:rPr/>
        <w:t>ны инвентаризационной комиссии: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1"/>
        <w:gridCol w:w="34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инвентаризационной комисс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>
          <w:rStyle w:val="Style16"/>
          <w:sz w:val="18"/>
          <w:szCs w:val="18"/>
        </w:rPr>
        <w:t>Приложение 2</w:t>
        <w:br/>
      </w:r>
      <w:r>
        <w:rPr>
          <w:rStyle w:val="Style16"/>
          <w:b w:val="false"/>
          <w:sz w:val="20"/>
          <w:szCs w:val="20"/>
        </w:rPr>
        <w:t xml:space="preserve">к </w:t>
      </w:r>
      <w:hyperlink w:anchor="sub_100">
        <w:r>
          <w:rPr>
            <w:rStyle w:val="InternetLink"/>
            <w:b w:val="false"/>
            <w:color w:val="000000"/>
            <w:sz w:val="20"/>
            <w:szCs w:val="20"/>
          </w:rPr>
          <w:t>Порядку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инвентаризации уровня благоустройства</w:t>
        <w:br/>
        <w:t>территорий Пучежского город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rPr/>
      </w:pPr>
      <w:r>
        <w:rPr>
          <w:rStyle w:val="Style16"/>
        </w:rPr>
        <w:t>Форм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АСПОРТ</w:t>
        <w:br/>
        <w:t>благоустройства общественной территории по состоянию на ___________</w:t>
      </w:r>
    </w:p>
    <w:p>
      <w:pPr>
        <w:pStyle w:val="Heading1"/>
        <w:rPr/>
      </w:pPr>
      <w:r>
        <w:rPr/>
        <w:t>I. Общие сведения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42"/>
        <w:gridCol w:w="1841"/>
        <w:gridCol w:w="193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общественной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 (кварта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щественной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II. Характеристика физического состояния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"/>
        <w:gridCol w:w="4652"/>
        <w:gridCol w:w="1840"/>
        <w:gridCol w:w="1136"/>
        <w:gridCol w:w="7"/>
        <w:gridCol w:w="1689"/>
      </w:tblGrid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вердого покрытия, все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ительных приб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ых скульпту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элем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способлений для маломобильных групп населения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х поруч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з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инвентаризации - "___" 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нвентаризацион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010"/>
        <w:gridCol w:w="33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инвентаризационной комисс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sz w:val="18"/>
          <w:szCs w:val="18"/>
        </w:rPr>
        <w:t>Приложение 3</w:t>
        <w:br/>
      </w:r>
      <w:r>
        <w:rPr>
          <w:rStyle w:val="Style16"/>
          <w:b w:val="false"/>
          <w:sz w:val="20"/>
          <w:szCs w:val="20"/>
        </w:rPr>
        <w:t xml:space="preserve">к </w:t>
      </w:r>
      <w:hyperlink w:anchor="sub_100">
        <w:r>
          <w:rPr>
            <w:rStyle w:val="InternetLink"/>
            <w:b w:val="false"/>
            <w:color w:val="000000"/>
            <w:sz w:val="20"/>
            <w:szCs w:val="20"/>
          </w:rPr>
          <w:t>Порядку</w:t>
        </w:r>
      </w:hyperlink>
      <w:r>
        <w:rPr>
          <w:rStyle w:val="Style16"/>
          <w:b w:val="false"/>
          <w:sz w:val="20"/>
          <w:szCs w:val="20"/>
        </w:rPr>
        <w:br/>
        <w:t>инвентаризации уровня благоустройства</w:t>
        <w:br/>
        <w:t>территорий Пучежского город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rPr/>
      </w:pPr>
      <w:r>
        <w:rPr>
          <w:rStyle w:val="Style16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ПАСПОРТ</w:t>
        <w:br/>
        <w:t>благоустройства территории индивидуальной жилой застройки по состоянию</w:t>
        <w:br/>
        <w:t>на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Общ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42"/>
        <w:gridCol w:w="1841"/>
        <w:gridCol w:w="193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квар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территории индивидуальной жилой застрой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лагоустроенна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Характеристика физического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86"/>
        <w:gridCol w:w="2558"/>
        <w:gridCol w:w="24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 правил благоустрой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инвентаризации - "___" 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нвентаризацион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80"/>
        <w:gridCol w:w="31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инвентаризационной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18"/>
          <w:szCs w:val="18"/>
        </w:rPr>
        <w:t>Приложение 4</w:t>
        <w:br/>
      </w:r>
      <w:r>
        <w:rPr>
          <w:rStyle w:val="Style16"/>
          <w:b w:val="false"/>
          <w:sz w:val="20"/>
          <w:szCs w:val="20"/>
        </w:rPr>
        <w:t xml:space="preserve">к </w:t>
      </w:r>
      <w:hyperlink w:anchor="sub_100">
        <w:r>
          <w:rPr>
            <w:rStyle w:val="InternetLink"/>
            <w:b w:val="false"/>
            <w:color w:val="000000"/>
            <w:sz w:val="20"/>
            <w:szCs w:val="20"/>
          </w:rPr>
          <w:t>Порядку</w:t>
        </w:r>
      </w:hyperlink>
      <w:r>
        <w:rPr>
          <w:rStyle w:val="Style16"/>
          <w:b w:val="false"/>
          <w:sz w:val="20"/>
          <w:szCs w:val="20"/>
        </w:rPr>
        <w:br/>
        <w:t>инвентаризации уровня благоустройства</w:t>
        <w:br/>
        <w:t>территорий Пучежского город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Пучежского муниципального района</w:t>
      </w:r>
    </w:p>
    <w:p>
      <w:pPr>
        <w:pStyle w:val="Normal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Пучеж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(ФИ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____" 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ПАСПОРТ</w:t>
        <w:br/>
        <w:t>благоустройства Пучежского городского поселения по состоянию на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Дворовые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2080"/>
        <w:gridCol w:w="1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воровых террито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дворовых террито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дворовых террито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населения муниципа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роживающего в жилом фонде с благоустроенными дворовыми территориями, в общей численности населения муниципа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 площад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х площад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площад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Общественные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26"/>
        <w:gridCol w:w="2126"/>
        <w:gridCol w:w="197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ственных территор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ственных территор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общественных территор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Территория индивидуальной жилой застро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26"/>
        <w:gridCol w:w="2123"/>
        <w:gridCol w:w="197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жилых домов, подлежащих благоустройству не позднее 2020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инвентаризации - "___" 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нвентаризацион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60"/>
        <w:gridCol w:w="340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о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ConsPlusNormal"/>
        <w:jc w:val="right"/>
        <w:rPr>
          <w:rFonts w:eastAsia="TimesNewRoman;MS Mincho"/>
        </w:rPr>
      </w:pPr>
      <w:r>
        <w:rPr>
          <w:rFonts w:eastAsia="TimesNewRoman;MS Minch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basedOn w:val="Style12"/>
    <w:qFormat/>
    <w:rPr>
      <w:spacing w:val="6"/>
      <w:sz w:val="19"/>
      <w:szCs w:val="19"/>
      <w:shd w:fill="FFFFFF" w:val="clear"/>
      <w:lang w:bidi="ar-SA"/>
    </w:rPr>
  </w:style>
  <w:style w:type="character" w:styleId="1">
    <w:name w:val=" Знак Знак1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Заголовок №1_"/>
    <w:basedOn w:val="Style12"/>
    <w:qFormat/>
    <w:rPr>
      <w:b/>
      <w:bCs/>
      <w:spacing w:val="3"/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Подпись к таблице_"/>
    <w:basedOn w:val="Style12"/>
    <w:qFormat/>
    <w:rPr>
      <w:spacing w:val="1"/>
      <w:lang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Style15">
    <w:name w:val=" Знак Знак"/>
    <w:qFormat/>
    <w:rPr>
      <w:b/>
      <w:bCs/>
      <w:sz w:val="36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Web1">
    <w:name w:val="Обычный (Web)1 Знак"/>
    <w:basedOn w:val="Style12"/>
    <w:qFormat/>
    <w:rPr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basedOn w:val="Style12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basedOn w:val="Style12"/>
    <w:qFormat/>
    <w:rPr>
      <w:rFonts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PMingLiU;新細明體"/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>
      <w:rFonts w:eastAsia="Calibri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4CE3CD9166637BF47D5E2F56D2065556F8391F97A010FHE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6:00Z</dcterms:created>
  <dc:creator>User</dc:creator>
  <dc:description/>
  <cp:keywords/>
  <dc:language>en-US</dc:language>
  <cp:lastModifiedBy>Пользователь</cp:lastModifiedBy>
  <cp:lastPrinted>2017-12-05T10:57:00Z</cp:lastPrinted>
  <dcterms:modified xsi:type="dcterms:W3CDTF">2019-12-05T12:36:00Z</dcterms:modified>
  <cp:revision>2</cp:revision>
  <dc:subject/>
  <dc:title>ПРОЕКТ</dc:title>
</cp:coreProperties>
</file>