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</w:t>
      </w:r>
      <w:r>
        <w:rPr>
          <w:spacing w:val="66"/>
          <w:sz w:val="28"/>
          <w:szCs w:val="28"/>
        </w:rPr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от                2017 г.                                                                                                                    №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«Формирование современной городской среды на </w:t>
      </w:r>
      <w:r>
        <w:rPr>
          <w:b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муниципальную </w:t>
      </w:r>
      <w:hyperlink w:anchor="P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Пучежские Вести» и на официальном сайте Пучежского муниципального района Ивановской области и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и.о. заместителя главы администрации Пучежского муниципального района Маслова Д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Н.Ф. Ершов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ab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ConsPlusNormal"/>
        <w:ind w:right="-2" w:hanging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ю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№______</w:t>
      </w:r>
    </w:p>
    <w:p>
      <w:pPr>
        <w:pStyle w:val="Normal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/>
        </w:rPr>
      </w:r>
    </w:p>
    <w:p>
      <w:pPr>
        <w:pStyle w:val="Normal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Формирование современной городской среды на </w:t>
      </w:r>
      <w:r>
        <w:rPr>
          <w:b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</w:rPr>
              <w:t xml:space="preserve">«Формирование современной городской среды на </w:t>
            </w:r>
            <w:r>
              <w:rPr>
                <w:sz w:val="28"/>
                <w:szCs w:val="28"/>
              </w:rPr>
              <w:t>территории Пучежского городского поселения Пучежского муниципального района Ивановской области на 2017 г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2017 год          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Пучеж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уровня благоустройства дворовых территорий  Пучеж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благоустройства общественных территорий  Пучежского городского поселения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 Пучежского городского поселения.</w:t>
            </w:r>
          </w:p>
          <w:p>
            <w:pPr>
              <w:pStyle w:val="ConsPlusNormal"/>
              <w:widowControl w:val="false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оля благоустроенных  общественных территорий Пучежского городского поселения от общего количества таких террито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всего – 3438490,09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66565,58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71924,51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учежского город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 2-х дворовых территорий Пучежского городского поселения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1-й общественной территории  Пучежского город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ремонт имеющихся объектов благоустройства в сложившихся условиях является одной из ключевых задач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воровых территорий многоквартирных домов, проездов к дворовым территориям многоквартирных домов и общественных территорий Пучежского городского поселения оказывает непосредственное влияние на показатели социального и экономического развит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дворовых территорий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территории поселения находится  14  МК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асфальтобетонного покрытия дворовых территорий МКД составляет     4,6  тыс.кв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 жилищного фонда Пучежского городского поселения  полностью или частично не отвечает нормативным требования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обетонное покрытие на придомовых территориях имеет высокий физический износ. Недостаточно производились работы и по озеленению территорий многоквартирных домов и общественных территорий Пучежского городского поселения. В ряде дворов отсутствует освещение придом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учежского городского поселения имеются территории общего пользования (летний парк, стадион, скверы, набережная реки Волга, городская площадь и др.), благоустройство которых  не отвечает современным требованиям и требуют комплексного подхода для решения вопросов  благоустройства данных территор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озеленение, посадка деревьев, кустарников, формовочная обрезка кроны деревьев, уход за зелеными насаждениям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свещение территори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устройство пешеходных дорож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оформление клумб, цветников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повысить комфортность проживания населения Пучежского городского поселения, улучшить условия для отдыха для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ключение предложений заинтересованных лиц о включении общественных  и дворовых территорий многоквартирных домов в программу осуществляется в соответствии со следующими Порядками, утвержденными постановлением администрации Пучежского муниципального района от   27.02.17г.    № 71-п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общественной территории, подлежащей благоустройству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ядок общественного обсуждения проекта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. Цель и ожидаемые  результаты реализации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программы является повышение уровня благоустройства территории Пучежского городского поселения.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решаться следующие задач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 Пучежского городского по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- повышение уровня благоустройства общественных территорий Пучежского городского поселения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аблица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209"/>
        <w:gridCol w:w="1701"/>
        <w:gridCol w:w="1275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Наименование показателя (индикатор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по состоянию на 01.01.2017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17 год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по состоянию на 01.01.2018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дворовых террито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Отчетные значения целевых индикаторов (показателей) 1- 3 определяются по данным учета Управления городского хозяйства и ЖКХ района администрации Пучеж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3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 программы ожидае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риведение в нормативное состояние двух дворовых территории многоквартирных домов,  находящихся на территории Пучежского городского поселения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благоустройство одной общественной территории Пучежского городского поселения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основных мероприятий программ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ходе реализации программы предусматривается организация и проведение основного мероприятия «Благоустройство нуждающихся в благоустройстве общественных территорий Пучежского городского поселения, а также дворовых территорий многоквартирных домов», в том числе следующие мероприят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sz w:val="28"/>
          <w:szCs w:val="28"/>
        </w:rPr>
        <w:t xml:space="preserve">- благоустройство дворовых территорий многоквартирных домов Пучежского городского поселения;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sz w:val="28"/>
          <w:szCs w:val="28"/>
        </w:rPr>
        <w:t>- благоустройство общественных территорий  Пучежского городского поселения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ечень основных мероприятий программы последующего финансового года определяется исходя их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формация о мероприятиях программы, предусматривающая благоустройство нуждающихся в благоустройстве общественных территорий, а также дворовых территорий на период 2018-2022 годы, подлежит утверждению в рамках программы в срок не позднее 31 декабря 2017 года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 и ресурсное обеспечение программы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Пучежского городского поселения и субсидия из областного бюджет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рограммных мероприятий является Управление городского хозяйства и ЖКХ района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граммных мероприятий и их ресурсное обеспечение  представлены в таблице 2.               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74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мероприятия/ 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-2017г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right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438490,0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24,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65,5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благоустройство дворовых территорий многоквартирных домов  Пучежского городского поселен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326,7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6,3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710,3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«Благоустройство дворовой территории  </w:t>
            </w:r>
            <w:r>
              <w:rPr>
                <w:sz w:val="28"/>
                <w:szCs w:val="28"/>
              </w:rPr>
              <w:t>расположенной по адресу: Ивановская область, г. Пучеж, пер. Советский,  д.6</w:t>
            </w:r>
            <w:r>
              <w:rPr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864,9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93,2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71,6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«Благоустройство дворовой территории  </w:t>
            </w:r>
            <w:r>
              <w:rPr>
                <w:sz w:val="28"/>
                <w:szCs w:val="28"/>
              </w:rPr>
              <w:t>расположенной по адресу: Ивановская область, г. Пучеж, ул. 1-я Производственная, д.8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61,8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3,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38,7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Б</w:t>
            </w:r>
            <w:r>
              <w:rPr>
                <w:bCs/>
                <w:sz w:val="28"/>
                <w:szCs w:val="28"/>
              </w:rPr>
              <w:t xml:space="preserve">лагоустройство общественной </w:t>
            </w:r>
            <w:r>
              <w:rPr>
                <w:sz w:val="28"/>
                <w:szCs w:val="28"/>
              </w:rPr>
              <w:t>территорию у памятника погибшим воинам на набережной р. Волга г. Пучеж Ивано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63,3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8,1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55,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Адресный перечень, подлежащий благоустройству в 2017 году, будет сформирован после проведения общественного обсуждения и проведения комиссионной оценки предложений заинтересованных лиц составом обществен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 и подходов к подъездам в асфальтовом исполнении</w:t>
            </w:r>
          </w:p>
          <w:p>
            <w:pPr>
              <w:pStyle w:val="Style2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покрытий из тротуарной пли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Style2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b/>
              </w:rPr>
              <w:t xml:space="preserve">5.   Установка ур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анные виды работ выполняются по согласованию с собственниками МК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9:00Z</dcterms:created>
  <dc:creator>User</dc:creator>
  <dc:description/>
  <cp:keywords/>
  <dc:language>en-US</dc:language>
  <cp:lastModifiedBy>Пользователь</cp:lastModifiedBy>
  <cp:lastPrinted>2017-05-25T10:54:00Z</cp:lastPrinted>
  <dcterms:modified xsi:type="dcterms:W3CDTF">2017-05-25T08:38:00Z</dcterms:modified>
  <cp:revision>13</cp:revision>
  <dc:subject/>
  <dc:title>ПРОЕКТ</dc:title>
</cp:coreProperties>
</file>