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деятельности ОГКУ «Пучежский центр занятости населения» за 2013 год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содействием в трудоустройстве в 2013году  обратилось </w:t>
      </w:r>
      <w:r>
        <w:rPr>
          <w:b/>
        </w:rPr>
        <w:t xml:space="preserve">897 </w:t>
      </w:r>
      <w:r>
        <w:rPr/>
        <w:t xml:space="preserve">человек, что на </w:t>
      </w:r>
      <w:r>
        <w:rPr>
          <w:b/>
        </w:rPr>
        <w:t>300</w:t>
      </w:r>
      <w:r>
        <w:rPr/>
        <w:t xml:space="preserve"> человек    меньше, чем в 2012 г. Нашли доходное занятие </w:t>
      </w:r>
      <w:r>
        <w:rPr>
          <w:b/>
        </w:rPr>
        <w:t xml:space="preserve">537 чел (60% </w:t>
      </w:r>
      <w:r>
        <w:rPr/>
        <w:t xml:space="preserve">от обратившихся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концу  2013г. состояние регистрируемого рынка труда Пучежского муниципального района характеризовалось следующими показателями:</w:t>
      </w:r>
    </w:p>
    <w:p>
      <w:pPr>
        <w:pStyle w:val="Normal"/>
        <w:jc w:val="both"/>
        <w:rPr/>
      </w:pPr>
      <w:r>
        <w:rPr/>
        <w:t xml:space="preserve">*  уровень регистрируемой безработицы от численности трудоспособного населения в трудоспособном возрасте составляет </w:t>
      </w:r>
      <w:r>
        <w:rPr>
          <w:b/>
        </w:rPr>
        <w:t xml:space="preserve"> 3,5% , </w:t>
      </w:r>
      <w:r>
        <w:rPr/>
        <w:t xml:space="preserve">что ниже уровня начала года </w:t>
      </w:r>
      <w:r>
        <w:rPr>
          <w:b/>
        </w:rPr>
        <w:t>(5,3%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доля безработных с периодом безработицы более года   составила – </w:t>
      </w:r>
      <w:r>
        <w:rPr>
          <w:b/>
        </w:rPr>
        <w:t>7,8 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31.12.2013 года в ОГКУ «Пучежский ЦЗН» в качестве безработных зарегистрировано </w:t>
      </w:r>
      <w:r>
        <w:rPr>
          <w:b/>
        </w:rPr>
        <w:t>229 чел</w:t>
      </w:r>
      <w:r>
        <w:rPr/>
        <w:t xml:space="preserve">, что ниже  по сравнению с 2012г. </w:t>
      </w:r>
      <w:r>
        <w:rPr>
          <w:b/>
        </w:rPr>
        <w:t>на 104</w:t>
      </w:r>
      <w:r>
        <w:rPr/>
        <w:t xml:space="preserve"> человека (</w:t>
      </w:r>
      <w:r>
        <w:rPr>
          <w:b/>
        </w:rPr>
        <w:t>333</w:t>
      </w:r>
      <w:r>
        <w:rPr/>
        <w:t>чел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пряженность на рынке труда уменьшилась  с начала года с </w:t>
      </w:r>
      <w:r>
        <w:rPr>
          <w:b/>
        </w:rPr>
        <w:t xml:space="preserve">6 чел./вак. до 4,8 чел/вак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По  прежнему сложным остается положение инвалидов на рынке труда. Количество инвалидов, обратившихся в центр занятости населения в отчетный период в целях поиска подходящей работы – </w:t>
      </w:r>
      <w:r>
        <w:rPr>
          <w:b/>
        </w:rPr>
        <w:t>65 чел</w:t>
      </w:r>
      <w:r>
        <w:rPr/>
        <w:t xml:space="preserve">., из них трудоустроены - </w:t>
      </w:r>
      <w:r>
        <w:rPr>
          <w:b/>
        </w:rPr>
        <w:t xml:space="preserve">15 </w:t>
      </w:r>
      <w:r>
        <w:rPr/>
        <w:t>человек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ение программных обязательств, взятых  на 2012-2013 год в вопросах трудоустройства граждан, организации дополнительных мероприятий по снижению напряженности на рынке труда на отчетный :</w:t>
      </w:r>
    </w:p>
    <w:p>
      <w:pPr>
        <w:pStyle w:val="Normal"/>
        <w:ind w:firstLine="708"/>
        <w:rPr/>
      </w:pPr>
      <w:r>
        <w:rPr/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1606"/>
        <w:gridCol w:w="1617"/>
        <w:gridCol w:w="1731"/>
        <w:gridCol w:w="1461"/>
        <w:gridCol w:w="1240"/>
        <w:gridCol w:w="1240"/>
        <w:gridCol w:w="1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2012 (че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показатель (чел.)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(чел.) 2013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программы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одействию занятости насел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right="21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одействию занятости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раб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4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, испытывающих трудности в поиске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безработных граждан из числа выпускников начального и среднего профессионального образования в возрасте от 18 до 20 ле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безработных гр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одготовки и повышения квалификации женщин в период отпуска по уходу за ребенком до достижения им возраста 3-х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амозанятости безработных гражда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многодетных родителей на созданное рабочее мест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жировки выпускников образовательных учреждений в целях приобретения ими опыта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безработных граждан в другую мест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ополнительных мероприятий на 2013 г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а инвали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1" w:hanging="0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6:00Z</dcterms:created>
  <dc:creator>Ivanova</dc:creator>
  <dc:description/>
  <cp:keywords/>
  <dc:language>en-US</dc:language>
  <cp:lastModifiedBy>ОГУ Пучежский ЦЗН</cp:lastModifiedBy>
  <cp:lastPrinted>2014-01-17T14:21:00Z</cp:lastPrinted>
  <dcterms:modified xsi:type="dcterms:W3CDTF">2014-02-04T06:48:00Z</dcterms:modified>
  <cp:revision>154</cp:revision>
  <dc:subject/>
  <dc:title>Комитет Ивановской области по труду, содействию занятости населения и трудовой миграции</dc:title>
</cp:coreProperties>
</file>