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 2023                                                                                                        №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10.2020 № 408-п </w:t>
      </w:r>
      <w:r>
        <w:rPr>
          <w:rFonts w:eastAsia="Arial CYR" w:cs="Times New Roman" w:ascii="Times New Roman" w:hAnsi="Times New Roman"/>
          <w:b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</w:rPr>
        <w:t>Профилактика  правонарушений и наркомании, обеспечение безопасности граждан на территор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ствуясь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</w:t>
        </w:r>
      </w:hyperlink>
      <w:r>
        <w:rPr>
          <w:rFonts w:cs="Times New Roman" w:ascii="Times New Roman" w:hAnsi="Times New Roman"/>
        </w:rPr>
        <w:t>ом от 06.10.2003 № 131-ФЗ "Об общих принципах организации местного самоуправления в Российской Федерации", статьей 179 Бюджетного кодекса Российской Федерации, Уставом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eastAsia="Arial CYR" w:cs="Times New Roman"/>
          <w:b w:val="false"/>
          <w:b w:val="false"/>
          <w:color w:val="000000"/>
        </w:rPr>
      </w:pPr>
      <w:r>
        <w:rPr>
          <w:rFonts w:eastAsia="Arial CYR" w:cs="Times New Roman" w:ascii="Times New Roman" w:hAnsi="Times New Roman"/>
          <w:b w:val="false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</w:rPr>
        <w:t>Внести в постановление администрации Пучежского муниципального района Ивановской области от 30.10.2020 № 408-п 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000000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» </w:t>
      </w:r>
      <w:r>
        <w:rPr>
          <w:rFonts w:eastAsia="Arial CYR"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Arial CYR"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Подраздел 4.2. «Мероприятия в сфере профилактики терроризма и экстремизма» раздела 4 «Мероприятия по профилактике правонарушений» дополнить мероприятиями 4.2.4-4.2.5 следующего содержа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4535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 Организация и проведение мероприятий по противодействию идеологии терроризма и экстремизма,  предупреждение возникновения конфликтных ситуаций на этноконфессиональной почве</w:t>
            </w:r>
          </w:p>
          <w:p>
            <w:pPr>
              <w:pStyle w:val="Style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и делам молодежи, Отдел по культуре и туризму, МО МВД России "Пучеж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ых программ «Развитие образования Пучежского муниципального района», «Развитие физической культуры и спорта» в Пучежском муниципальном районе»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.5. Проведение мероприятий, направленных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иводействие распространению украинскими радикальными структурами идеологии терроризма и неонацизма лиц, подверженных ее влиянию, а также граждан, пребывающих на территорию района с территории Донецкой, Луганской народных республик, Запорожской, Херсонской областей, находящихся в пунктах временного размещения беженцев и оставшихся на постоянное проживание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и делам молодежи, МО МВД России "Пучежский", Глав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мероприятии 4.1.1 раздела 4 «Мероприятия по профилактике правонарушений» в графе «Объемы и источники финансирования» слова ««Развитие физической культуры в Пучежском муниципальном районе» заменить словами «Развитие физической культуры и спорта в Пучежском муниципальном районе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Arial CYR"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Мероприятия 4.3.4, 4.3.5, 4.3.12 подраздела 4.3 «Мероприятия в сфере профилактики правонарушений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4535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 Мероприятия по внедрению и развитию АПК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МУ «Пучежское городское хозяйство», МО МВД РФ "Пучеж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осуществляется в рамках муниципальной программы Пучежского городского поселения  Пучежского муниципального райо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Дорожная деятельность на территории Пучежского городского поселени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. Мероприятия по эксплуатации и содержанию АПК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учежское городское хозяйство», МО МВД РФ "Пучеж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осуществляется в рамках муниципальной программы Пучежского городского поселения  Пучежского муниципального райо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Дорожная деятельность на территории Пучежского городского поселени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2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Принятие мер по обеспечению необходимого освещения улиц городского поселения с целью снижения вероятности возникновения ДТП на автомобильных дорогах общего пользования и улично-дорожной сети жил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учежское 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</w:t>
            </w:r>
          </w:p>
          <w:p>
            <w:pPr>
              <w:pStyle w:val="Normal"/>
              <w:ind w:left="3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  <w:p>
            <w:pPr>
              <w:pStyle w:val="Normal"/>
              <w:ind w:left="3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ежского городского поселения  Пучежского муниципального района «Благоустройство на территории Пучежского городского поселе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bookmarkStart w:id="0" w:name="sub_3"/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ab/>
        <w:tab/>
        <w:tab/>
        <w:tab/>
        <w:t>И.Н. Шипков</w:t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Source Serif Pro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Source Serif Pro" w:hAnsi="New Century Schoolbook;Source Serif Pro" w:cs="New Century Schoolbook;Source Serif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Source Serif Pro" w:hAnsi="New Century Schoolbook;Source Serif Pro" w:cs="New Century Schoolbook;Source Serif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;Source Serif Pro" w:hAnsi="New Century Schoolbook;Source Serif Pro" w:cs="New Century Schoolbook;Source Serif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Source Serif Pro" w:hAnsi="New Century Schoolbook;Source Serif Pro" w:cs="New Century Schoolbook;Source Serif 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Source Serif Pro" w:hAnsi="New Century Schoolbook;Source Serif Pro" w:cs="New Century Schoolbook;Source Serif Pro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3-03-28T16:19:00Z</cp:lastPrinted>
  <dcterms:modified xsi:type="dcterms:W3CDTF">2023-03-29T12:11:00Z</dcterms:modified>
  <cp:revision>42</cp:revision>
  <dc:subject/>
  <dc:title/>
</cp:coreProperties>
</file>