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от  .03.2023г.                                                                                                    №      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    2 598 562,01 рублей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58 638,2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 2 239 923,73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    2 562 468,89 рублей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49 766,29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 212 702,6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    2 444 354,00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 444 354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    1 200 774,27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1 200 774,27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    501 844,17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501 844,17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от    .03.2023 г  №     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0"/>
        <w:gridCol w:w="1842"/>
        <w:gridCol w:w="2410"/>
        <w:gridCol w:w="1276"/>
        <w:gridCol w:w="1276"/>
        <w:gridCol w:w="1170"/>
        <w:gridCol w:w="1170"/>
        <w:gridCol w:w="1170"/>
      </w:tblGrid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сновного мероприятия/мероприятия/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ресурсного обеспеч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грамма, 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98562,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62468,8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435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844,17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2239923,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702,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35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44,17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</w:t>
            </w:r>
            <w:r>
              <w:rPr/>
              <w:t>349 766,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1.</w:t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: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я: </w:t>
            </w:r>
            <w:r>
              <w:rPr>
                <w:b/>
                <w:bCs/>
              </w:rPr>
              <w:t>Повышение уровня газификации Пучежского муниципального райо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4 288,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68 175,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275 650,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8,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66,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 </w:t>
            </w:r>
            <w:r>
              <w:rPr/>
              <w:t xml:space="preserve">Изготовление смет на проектно-изыскательские работы по объектам газификации,  </w:t>
            </w:r>
            <w:r>
              <w:rPr>
                <w:color w:val="000000"/>
              </w:rPr>
              <w:t>выполнение ряда функций по размещению заказа специализированной организацией путем проведения торгов на право заключения контрактов, выполнение иных мероприятий, связанных  с газификацией населенных пунктов район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256 774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b/>
                <w:b/>
              </w:rPr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/>
              <w:t>256 774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2 </w:t>
            </w:r>
            <w:r>
              <w:rPr/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, в том числе по объектам: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77 513,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175,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8 875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8,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66,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bCs/>
              </w:rPr>
            </w:pPr>
            <w:r>
              <w:rPr>
                <w:bCs/>
              </w:rPr>
              <w:t>Объект «Газификации жилых домов по ул.1-я Производственная»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77 513,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8 875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я:  </w:t>
            </w:r>
            <w:r>
              <w:rPr>
                <w:rFonts w:cs="Times New Roman" w:ascii="Times New Roman" w:hAnsi="Times New Roman"/>
                <w:b/>
                <w:bCs/>
              </w:rPr>
              <w:t>«Содержание и обслуживание объектов газового  хозяйства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273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4293,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435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844,17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1964273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293,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35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44,17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jc w:val="left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  <w:r>
              <w:rPr/>
              <w:t xml:space="preserve"> Функционирование (техническое обслуживание и эксплуатация) блочно-модульной котельной д. Затеих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399470,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962,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0281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844,17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399470,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962,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1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44,17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jc w:val="left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Функционирование (техническое обслуживание и эксплуатация) блочно-модульной котельной с. Сеготь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51 584,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51 584,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станций катодной защиты газопроводов, находящихся в собственности Пучежск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18 3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785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8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600 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18 3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85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ического обслуживания газопроводов, сооружений на них, газового оборудования и оказание услуг аварийно-диспетчерской службы, иные мероприятия, связанные с содержанием и обслуживанием объектов газового хозяйств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294 888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803546,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74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294 888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803546,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4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3-22T15:07:00Z</cp:lastPrinted>
  <dcterms:modified xsi:type="dcterms:W3CDTF">2023-03-24T11:19:00Z</dcterms:modified>
  <cp:revision>13</cp:revision>
  <dc:subject/>
  <dc:title>   </dc:title>
</cp:coreProperties>
</file>