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    .03.2023                                                                                                     №       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Пучежского муниципального района от 07.12.2020 № 476-п </w:t>
      </w:r>
      <w:r>
        <w:rPr>
          <w:rFonts w:cs="Times New Roman" w:ascii="Times New Roman" w:hAnsi="Times New Roman"/>
          <w:b/>
          <w:bCs/>
        </w:rPr>
        <w:t>«Об утверждении муниципальной программы «Создание благоприятных условий в целях привлечения медицинских работников для работы в  ОБУЗ «Пучежская ЦРБ»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остановление администрации Пучежского муниципального района от 07.12.2020 № 476-п «Об утверждении муниципальной программы «Создание благоприятных условий в целях привлечения медицинских работников для работы в  ОБУЗ «Пучежская ЦРБ»: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</w:rPr>
        <w:t>В паспорте муниципальной программы строку «Объемы бюджетных ассигнований и источники финансирования программы»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7303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  <w:bCs w:val="false"/>
              </w:rPr>
              <w:t>Объёмы бюджетных ассигнований и источники Финансирования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финансирования муниципальной программы из средств бюджета муниципального района на 2021 - 2025 годы – 132,8296 тыс. руб., в том числе по годам: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2021 г. – 16,07337 тыс. руб.,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2022 г. – 44,75621 тыс. руб.,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2023 г. – 72,0 тыс. руб.,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. - 0 тыс. руб.,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2025 г. – 0,0 тыс. руб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2. Раздел 6. Задачи, мероприятия и ресурсное обеспечение муниципальной программы изложить в новой редакции (приложение к настоящему постановлению). 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учежского 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Шип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bookmarkStart w:id="0" w:name="sub_600"/>
      <w:bookmarkEnd w:id="0"/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учежского муниципальн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  .03.2023   №     -п</w:t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учеж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7.12.2020   № 476-п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«6. Задачи, мероприятия и ресурсн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600"/>
      <w:bookmarkStart w:id="2" w:name="sub_600"/>
      <w:bookmarkEnd w:id="2"/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15"/>
        <w:gridCol w:w="1985"/>
        <w:gridCol w:w="848"/>
        <w:gridCol w:w="849"/>
        <w:gridCol w:w="849"/>
        <w:gridCol w:w="849"/>
        <w:gridCol w:w="1007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 рублей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: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условий для врачей, медсестер для работы в медицинских учреждениях Пучеж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С целью обеспечения кадрами ЛПУ направлять заявку на выпускников в ИвГМА для обучения в интернатуре и клинической ординатуре с последующим трудоустройством в ЛПУ. Информировать выпускников о наличии социальных льгот для молодых специалис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БУЗ "Пучежская ЦРБ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 - заключать договоры между ОБУЗ "Пучежская ЦРБ" и молодым специалисто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БУЗ "Пучежская ЦРБ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 - предоставлять служебное жилье из муниципального жилого фонда востребованному специалист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4: Внеочередное предоставление мест в детских образовательных учреждениях ребенку дошкольного возраста из семьи молодого специал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: "Создание условий для оказание медицинской помощи населению на территории Пучеж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73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56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Мероприятие 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озмещение расходов на приобретение горюче-смазочных материалов при использовании личного транспорта медицинским работником ОБУЗ "Пучежская центральная районная больниц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73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56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, в т.ч.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073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756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73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56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79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altName w:val="Century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ew Century Schoolbook;Century" w:hAnsi="New Century Schoolbook;Century" w:cs="New Century Schoolbook;Century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 Century Schoolbook;Century" w:hAnsi="New Century Schoolbook;Century" w:cs="New Century Schoolbook;Century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ew Century Schoolbook;Century" w:hAnsi="New Century Schoolbook;Century" w:cs="New Century Schoolbook;Century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New Century Schoolbook;Century" w:hAnsi="New Century Schoolbook;Century" w:cs="New Century Schoolbook;Century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New Century Schoolbook;Century" w:hAnsi="New Century Schoolbook;Century" w:cs="New Century Schoolbook;Century"/>
      <w:b w:val="false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FFF580" w:val="clear"/>
    </w:rPr>
  </w:style>
  <w:style w:type="character" w:styleId="Style18">
    <w:name w:val="Не вступил в силу"/>
    <w:basedOn w:val="Style10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color w:val="749232"/>
    </w:rPr>
  </w:style>
  <w:style w:type="character" w:styleId="Style25">
    <w:name w:val="Утратил силу"/>
    <w:basedOn w:val="Style10"/>
    <w:qFormat/>
    <w:rPr>
      <w:strike/>
      <w:color w:val="6666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26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basedOn w:val="Style9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8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(2) + 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en-US" w:bidi="en-US"/>
    </w:rPr>
  </w:style>
  <w:style w:type="character" w:styleId="Hl">
    <w:name w:val="h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right"/>
    </w:pPr>
    <w:rPr>
      <w:rFonts w:ascii="Times New Roman" w:hAnsi="Times New Roman" w:cs="Times New Roman"/>
      <w:sz w:val="26"/>
      <w:szCs w:val="26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rogramma">
    <w:name w:val="pro-gramma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360" w:before="60" w:after="120"/>
      <w:ind w:firstLine="709"/>
    </w:pPr>
    <w:rPr>
      <w:rFonts w:ascii="Times New Roman" w:hAnsi="Times New Roman" w:cs="Times New Roman"/>
      <w:sz w:val="28"/>
      <w:szCs w:val="28"/>
    </w:rPr>
  </w:style>
  <w:style w:type="paragraph" w:styleId="Style79">
    <w:name w:val="Схема документа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8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РФО</cp:lastModifiedBy>
  <cp:lastPrinted>2023-03-17T08:22:00Z</cp:lastPrinted>
  <dcterms:modified xsi:type="dcterms:W3CDTF">2023-03-17T05:22:00Z</dcterms:modified>
  <cp:revision>6</cp:revision>
  <dc:subject/>
  <dc:title>   </dc:title>
</cp:coreProperties>
</file>