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12134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213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4"/>
                                            <w:szCs w:val="24"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4"/>
                                            <w:szCs w:val="24"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Franklin Gothic Medium" w:hAnsi="Franklin Gothic Medium" w:cs="Franklin Gothic Medium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Franklin Gothic Medium" w:ascii="Franklin Gothic Medium" w:hAnsi="Franklin Gothic Medium"/>
                                            <w:sz w:val="24"/>
                                            <w:szCs w:val="24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95.55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4"/>
                                      <w:szCs w:val="24"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4"/>
                                      <w:szCs w:val="24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Franklin Gothic Medium" w:hAnsi="Franklin Gothic Medium" w:cs="Franklin Gothic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24"/>
                                      <w:szCs w:val="24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__.03.202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____-п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Пучеж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Пучежского муниципального района от 12.11.2020 № 438-п «Об утверждении муниципальной программы «Развитие образования Пучежского муниципальн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 о с т а н о в л я ю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нести в постановление администрации Пучежского муниципального района от 12.11.2020 г № 438-п «Об утверждении муниципальной программы «Развитие образования Пучежского муниципального района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1. В паспорте муниципальной программы «Развитие образования Пучежского муниципального района»: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1. Строку «Объемы бюджетных ассигнований на реализацию Программы»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«2021 год – 129640,11657 тыс. руб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022 год – 147869,03329 тыс. руб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023 год – 139485,26129 тыс. руб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024 год – 105319,26739 тыс. руб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025 год – 107019,75848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траты на реализацию Программы за счет муниципальных и областных  средств финансирования  (определяются и уточняются ежегодно)»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.1.2. Строку «Целевые показатели и ожидаемые результаты реализации муниципальной программы изложить в следующей редакции: «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оля детей дошкольного возраста от 1 года до 7 лет, охваченных услугами дошкольного образования: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доли детей к 2025 году 99%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я выпускников общеобразовательных учреждений, получивших аттестат о среднем общем образовании, в общей численности выпускников – 100%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я детей в возрасте от 5 до 18 лет, получающих услуги по дополнительному образованию – 85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тношение средней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 в Ивановской области – 100%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ношение средней заработной платы педагогических работников государственных (муниципальных) организаций дополнительного образования детей к средней заработной плате учителей в Ивановской области – 100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оля педагогических работников муниципальных общеобразовательных организаций, получивших ежемесячное денежное вознаграждение за классное руководство из расчета 5 тыс. рублей в месяц с учетом страховых взносов в государственные внебюджетные фонды в общей численности педагогических работников такой категории – 100%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– 100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личество образовательных организаций, осуществляющих в рамках реализации наказов избирателей депутатам Ивановской областной Думы мероприятия по укреплению материально-технической баз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Число граждан или обучающихся, заключивших договор о целевом приеме и договор о целевом обучении по программам бакалавриа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личество образовательных учреждений, участвующих в Региональном проекте «Цифровая образовательная сред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личество общеобразовательных организаций, расположенных в сельской местности и малых городах, в которых созданы и функционируют центры образования естественно-научной и технической направленнос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общеобразовательных организациях обновлена материально-техническая база для занятий детей физической культурой и спорт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личество муниципальных дошкольных образовательных организаций Ивановской области, осуществивших мероприятия по благоустройству территор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я муниципальных общеобразовательных организаций, в которых осуществлены дополнительные мероприятия по профилактике и противодействию распространения новой короновирусной инфекцией (COVID -19), к общему количеству муниципальных общеобразовательных организаций – 100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25%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бъектов дошкольного образования, в которых проведен капитальный ремонт здании и помеще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.»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В разделе 3 «Цель, целевые показатели и ожидаемые результаты реализации муниципальной программы» пункт 3.2. «Целевые показатели»  изложить в следующей редакции: «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3.2. Целевые показатели 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447"/>
        <w:gridCol w:w="951"/>
        <w:gridCol w:w="952"/>
        <w:gridCol w:w="832"/>
        <w:gridCol w:w="832"/>
        <w:gridCol w:w="734"/>
        <w:gridCol w:w="73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аименование показателя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од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од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025 год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ля детей  от  1  до  7  лет,</w:t>
              <w:br/>
              <w:t>охваченных            услугами</w:t>
              <w:br/>
              <w:t xml:space="preserve">дошкольного образования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9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9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9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9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9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9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ля выпускников общеобразовательных учреждений, получивших аттестат о среднем общем образовании, в общей численности выпускников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етей в возрасте от 5 до 18 лет, получающих услуги по дополнительному образова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5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5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5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5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5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тношение средней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 в Ивановской област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14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ношение средней заработной платы педагогических работников государственных (муниципальных)  организаций дополнительного образования детей к средней заработной плате учителей в Ивановской об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20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ля педагогических работников муниципальных общеобразовательных организаций, получивших ежемесячное денежное вознаграждение за классное руководство из расчета 5 тыс. рублей в месяц с учетом страховых взносов в государственные внебюджетные фонды в общей численности педагогических работников такой категор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7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8.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личество образовательных организаций, осуществляющих в рамках реализации наказов избирателей депутатам Ивановской областной Думы мероприятия по укреплению материально-технической баз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исло граждан или обучающихся, заключивших договор о целевом приеме и договор о целевом обучении по программам бакалавриа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личество образовательных учреждений, участвующих в Региональном проекте «Цифровая образовательная сред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личество общеобразовательных организаций, расположенных в сельской местности и малых городах, в которых созданы и функционируют центры образования естественно-научной и технологической направл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общеобразовательных организациях обновлена материально-техническая база для занятий детей физической культурой и спорт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личество муниципальных дошкольных образовательных организаций Ивановской области, осуществивших мероприятия по благоустройству территор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8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ля муниципальных общеобразовательных организаций, в которых осуществлены дополнительные мероприятия по профилактике и противодействию распространения новой коронавирусной инфекцией (COVID -19), к общему количеству муниципальных общеобразовательных организ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личество объектов дошкольного образования, в которых проведен капитальный ремонт зданий и помещ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2"/>
          <w:szCs w:val="22"/>
        </w:rPr>
        <w:t>*Показатель Программы «Доля детей в возрасте от 5 до 18 лет, использующих сертификаты дополнительного образования» характеризует степень внедрения механизма персонифицированного финансирования и доступность дополните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Calibri"/>
          <w:sz w:val="22"/>
          <w:szCs w:val="22"/>
        </w:rPr>
        <w:t>Определяется отношением числа детей в возрасте от 5 до 18 лет, использующих сертификаты дополнительного образования, к общей численности детей в возрасте от 5 до 18 лет, проживающих на территории муниципалитет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Calibri"/>
          <w:sz w:val="22"/>
          <w:szCs w:val="22"/>
        </w:rPr>
        <w:t>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2"/>
          <w:szCs w:val="22"/>
        </w:rPr>
        <w:t>С-Ч</w:t>
      </w:r>
      <w:r>
        <w:rPr>
          <w:rFonts w:cs="Calibri"/>
          <w:sz w:val="16"/>
          <w:szCs w:val="16"/>
        </w:rPr>
        <w:t>серт</w:t>
      </w:r>
      <w:r>
        <w:rPr>
          <w:rFonts w:cs="Calibri"/>
          <w:sz w:val="22"/>
          <w:szCs w:val="22"/>
        </w:rPr>
        <w:t>/Ч</w:t>
      </w:r>
      <w:r>
        <w:rPr>
          <w:rFonts w:cs="Calibri"/>
          <w:sz w:val="16"/>
          <w:szCs w:val="16"/>
        </w:rPr>
        <w:t>всего</w:t>
      </w:r>
      <w:r>
        <w:rPr>
          <w:rFonts w:cs="Calibri"/>
          <w:sz w:val="22"/>
          <w:szCs w:val="22"/>
        </w:rPr>
        <w:t>, где:</w:t>
      </w:r>
    </w:p>
    <w:p>
      <w:pPr>
        <w:pStyle w:val="Normal"/>
        <w:widowControl w:val="false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С – доля детей в возрасте от 5 до 18 лет, использующих сертификаты дополните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2"/>
          <w:szCs w:val="22"/>
        </w:rPr>
        <w:t>Ч</w:t>
      </w:r>
      <w:r>
        <w:rPr>
          <w:rFonts w:cs="Calibri"/>
          <w:sz w:val="16"/>
          <w:szCs w:val="16"/>
        </w:rPr>
        <w:t>серт</w:t>
      </w:r>
      <w:r>
        <w:rPr>
          <w:rFonts w:cs="Calibri"/>
          <w:sz w:val="22"/>
          <w:szCs w:val="22"/>
        </w:rPr>
        <w:t xml:space="preserve"> – общая численность детей, использующих сертификаты дополнительного образования;</w:t>
      </w:r>
    </w:p>
    <w:p>
      <w:pPr>
        <w:pStyle w:val="Normal"/>
        <w:widowControl w:val="false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Ч</w:t>
      </w:r>
      <w:r>
        <w:rPr>
          <w:rFonts w:cs="Calibri"/>
          <w:sz w:val="16"/>
          <w:szCs w:val="16"/>
        </w:rPr>
        <w:t>всего</w:t>
      </w:r>
      <w:r>
        <w:rPr>
          <w:rFonts w:cs="Calibri"/>
          <w:sz w:val="22"/>
          <w:szCs w:val="22"/>
        </w:rPr>
        <w:t xml:space="preserve"> – численность детей в возрасте от 5 до 18 лет, проживающих на территории муниципалитета.»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«Мероприятия и ресурсное обеспечение реализации муниципальной программы «Развитие образования Пучежского муниципального района» изложить в новой редакции (Приложение 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Контроль за исполнением постановления возложить на исполняющего обязанности заместителя главы администрации  Пучежского муниципального района Е.К.Елши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  Настоящее постановление вступает в силу с момента его официального опублик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чежского муниципального района                                          И.Н.Шипков</w:t>
      </w:r>
    </w:p>
    <w:tbl>
      <w:tblPr>
        <w:tblW w:w="3172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01"/>
        <w:gridCol w:w="1785"/>
        <w:gridCol w:w="1868"/>
        <w:gridCol w:w="1432"/>
        <w:gridCol w:w="1534"/>
        <w:gridCol w:w="15166"/>
        <w:gridCol w:w="1466"/>
        <w:gridCol w:w="1511"/>
        <w:gridCol w:w="2922"/>
        <w:gridCol w:w="239"/>
      </w:tblGrid>
      <w:tr>
        <w:trPr>
          <w:trHeight w:val="255" w:hRule="atLeast"/>
        </w:trPr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>Пучеж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Ивановской област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т __.03.2023 №__--п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148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88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3"/>
              <w:gridCol w:w="15362"/>
              <w:gridCol w:w="3133"/>
            </w:tblGrid>
            <w:tr>
              <w:trPr>
                <w:trHeight w:val="375" w:hRule="atLeast"/>
              </w:trPr>
              <w:tc>
                <w:tcPr>
                  <w:tcW w:w="373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536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ероприятия и ресурсное обеспечение реализации муниципальной программы</w:t>
                  </w:r>
                </w:p>
              </w:tc>
              <w:tc>
                <w:tcPr>
                  <w:tcW w:w="313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" w:type="dxa"/>
                  <w:tcBorders/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36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"Развитие образования Пучежского муниципального района"</w:t>
                  </w:r>
                </w:p>
              </w:tc>
              <w:tc>
                <w:tcPr>
                  <w:tcW w:w="313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868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tbl>
                  <w:tblPr>
                    <w:tblW w:w="18357" w:type="dxa"/>
                    <w:jc w:val="left"/>
                    <w:tblInd w:w="9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733"/>
                    <w:gridCol w:w="2793"/>
                    <w:gridCol w:w="592"/>
                    <w:gridCol w:w="239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8118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9" w:type="dxa"/>
                        <w:vMerge w:val="restart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4733" w:type="dxa"/>
                        <w:tcBorders/>
                        <w:vAlign w:val="bottom"/>
                      </w:tcPr>
                      <w:tbl>
                        <w:tblPr>
                          <w:tblW w:w="14502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30" w:type="dxa"/>
                            <w:bottom w:w="0" w:type="dxa"/>
                            <w:right w:w="30" w:type="dxa"/>
                          </w:tblCellMar>
                        </w:tblPr>
                        <w:tblGrid>
                          <w:gridCol w:w="1250"/>
                          <w:gridCol w:w="3533"/>
                          <w:gridCol w:w="2242"/>
                          <w:gridCol w:w="1528"/>
                          <w:gridCol w:w="1497"/>
                          <w:gridCol w:w="1440"/>
                          <w:gridCol w:w="1440"/>
                          <w:gridCol w:w="1489"/>
                          <w:gridCol w:w="7"/>
                          <w:gridCol w:w="76"/>
                        </w:tblGrid>
                        <w:tr>
                          <w:trPr>
                            <w:trHeight w:val="1097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Наименование  основного мероприятия, мероприятия муниципальной программы</w:t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Координатор муниципальной программы,  участники     муниципальной программы/источник финансирования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i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 xml:space="preserve">2021 год 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i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2022год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i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2023 год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i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 xml:space="preserve">2024 год 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 xml:space="preserve">2025 год 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i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4783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Программа, всего</w:t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right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129640,1165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147869,03329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139485,26129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105319,26739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107019,75848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7025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бюджет Пучежского муниципального района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65614,9591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67008,5236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66446,90898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35978,54429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37540,55463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7025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7217,2876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7052,71034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9777,79499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7299,90499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7323,00949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7025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 xml:space="preserve">  </w:t>
                              </w: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56697,8697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73610,06905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63060,5573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61840,81811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61956,19436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7025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бюджет Пучежского городского поселения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197,73028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87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Основное мероприятие 1</w:t>
                              </w:r>
                            </w:p>
                          </w:tc>
                          <w:tc>
                            <w:tcPr>
                              <w:tcW w:w="5775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 xml:space="preserve">Дошкольное образование в муниципальных учреждениях Пучежского муниципального района 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43 926,6811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55 785,9992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42 933,06328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35 785,94685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36 276,39006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8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Мероприятие 1.1</w:t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Организация дошкольного образования и обеспечение функционирования муниципальных учреждений</w:t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Муниципальные дошкольные образовательные организации 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16 611,4439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14 613,25103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14 566,74833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8 835,30585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8 779,64085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right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областного бюджета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right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муниципального бюджета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611,4439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613,25103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566,74833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8 835,30585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8 779,641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96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1.2</w:t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 xml:space="preserve">Присмотр и уход за детьми в части питания детей образовательного учреждения </w:t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Муниципальные дошкольные образовательные организации 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5242,539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5180,064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5381,398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4 925,864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5 425,864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right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областного бюджета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right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муниципального бюджета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5242,539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5180,064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5381,398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4 925,864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5 425,864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8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1.3</w:t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Обеспечение пожарной безопасности муниципальных учреждений</w:t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Муниципальные дошкольные образовательные организации 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181,59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238,19736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176,167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72,45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118,558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right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областного бюджета 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right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муниципального бюджета 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181,59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238,19736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176,167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72,45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118,558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65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1.4.</w:t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Обеспечение антитеррористической защищенности образовательных организаций</w:t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Муниципальные дошкольные образовательные организации 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330,5243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154,8654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162,61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149,637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149,637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right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областного бюджета 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right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муниципального бюджета 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330,5243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154,8654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162,61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149,637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149,637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97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1.5</w:t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Выполнение мероприятий, направленных на охрану труда и предупреждение профессиональных заболеваний</w:t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Муниципальные дошкольные образовательные организации 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218,17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184,28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428,627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областного бюджета 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муниципального бюджета 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218,17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184,28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428,627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96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1.6</w:t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Финансовое обеспечение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   обучения, игр, игрушек (за исключением расходов на содержание зданий и оплату коммунальных услуг)</w:t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Муниципальные дошкольные образовательные организации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21026,62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20037,759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21585,934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21 802,690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21 802,69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right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областного бюджета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21026,62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20037,759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21585,934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21 802,690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21 802,69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17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right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муниципального бюджета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8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 1.7</w:t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Укрепление материально-технической базы муниципальных образовательных организаций</w:t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Муниципальные дошкольные образовательные организации 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315,7894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315,78948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157,89474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областного бюджета 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3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3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муниципального бюджета 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15,7894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15,78948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7,89474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47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1.8</w:t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Благоустройство территорий муниципальных дошкольных образовательных организаций Ивановской области (Закупка товаров, работ и услуг для обеспечения государственных (муниципальных) нужд)</w:t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Муниципальные дошкольные  образовательные организации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5297,59583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областного бюджета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5297,59583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74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муниципального бюджета 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22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1.9</w:t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Укрепление материально-технической базы муниципальных учреждений</w:t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Муниципальные дошкольные образовательные организации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279,98659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9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областного бюджета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26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муниципального бюджета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279,98659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1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1.10</w:t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Капитальный ремонт объектов дошкольного образования в рамках реализации социально значимого проекта "Создание безопасных условий пребывания в дошкольных образовательных организациях"</w:t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Муниципальные дошкольные образовательные организации 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9484,21053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FF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FF0000"/>
                                  <w:sz w:val="16"/>
                                  <w:szCs w:val="16"/>
                                </w:rPr>
                                <w:t>473,68421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26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областного бюджета 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901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FF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FF0000"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8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муниципального бюджета 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474,21053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FF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FF0000"/>
                                  <w:sz w:val="16"/>
                                  <w:szCs w:val="16"/>
                                </w:rPr>
                                <w:t>473,68421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1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Основное мероприятие 2</w:t>
                              </w:r>
                            </w:p>
                          </w:tc>
                          <w:tc>
                            <w:tcPr>
                              <w:tcW w:w="5775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 xml:space="preserve">Общее образование в муниципальных учреждениях Пучежского муниципального района 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70179,8739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73950,23358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73986,7508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54 686,22527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55 836,80738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1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2.1</w:t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 xml:space="preserve">Присмотр и уход за детьми в части питания детей образовательного учреждения </w:t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Муниципальные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общеобразовательные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организации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2757,1121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3291,14204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2528,99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2693,9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2 767,9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областного бюджета 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9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муниципального бюджета 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2757,1121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3291,14204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2528,99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2 693,9</w:t>
                              </w:r>
                            </w:p>
                          </w:tc>
                          <w:tc>
                            <w:tcPr>
                              <w:tcW w:w="14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2 767,9</w:t>
                              </w:r>
                            </w:p>
                          </w:tc>
                          <w:tc>
                            <w:tcPr>
                              <w:tcW w:w="83" w:type="dxa"/>
                              <w:gridSpan w:val="2"/>
                              <w:tcBorders>
                                <w:lef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87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2.2.</w:t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 xml:space="preserve">Организация общего образования и обеспечение функционирования муниципальных учреждений </w:t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Муниципальные                общеобразовательные       организации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29271,2742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26685,71758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27005,58999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10223,98927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11347,14538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областного бюджета 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муниципального бюджета 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29271,2742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26685,71758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27005,58999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10 223,98927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11 347,14538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1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2.3</w:t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Обеспечение пожарной безопасности муниципальных учреждений</w:t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Муниципальные                общеобразовательные       организации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555,38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482,709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279,673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82,43400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82,4340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областного бюджета 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муниципального бюджета 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555,38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482,709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279,673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82,43400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82,4340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8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2.4</w:t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 xml:space="preserve">Обеспечение антитеррористической защищенности образовательных организаций </w:t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Муниципальные                общеобразовательные       организации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180,675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1137,06925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1142,236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387,40500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340,8310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областного бюджета 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муниципального бюджета 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180,675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1137,06925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1142,236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387,40500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0,8310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78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2.5</w:t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Укрепление материально-технической базы муниципальных учреждений</w:t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Муниципальные                общеобразовательные       организации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2413,594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810,55598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областного бюджета 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муниципального бюджета 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2413,594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810,55598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61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2.6</w:t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Выполнение мероприятий, направленных на охрану труда и предупреждение профессиональных заболеваний</w:t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Муниципальные                общеобразовательные       организации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402,918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355,537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467,85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областного бюджета 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муниципального бюджета 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402,918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355,537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467,85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33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2.7.</w:t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Финансовое обеспечение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Муниципальные                общеобразовательные       организации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32758,3108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34880,83928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37263,597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37704,977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37704,977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областного бюджета 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32758,3108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34880,83928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37263,597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37704,977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37704,977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95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муниципального бюджета 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61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2.8</w:t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Укрепление материально-технической базы муниципальных образовательных организаций Ивановской области</w:t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Муниципальные                общеобразовательные       организации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426,315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894,73685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областного бюджета 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40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муниципального  бюджета 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21,315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44,73685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73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2.9</w:t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Муниципальные                общеобразовательные       организации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3827,8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3593,5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3593,5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3 593,520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3 593,52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федерального бюджета 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3827,8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3593,5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3593,5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3 593,520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3 593,52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9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муниципального  бюджета 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1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2.10</w:t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Осуществление дополнительных мероприятий по профилактике и противодействию распространения новой коронавирусной инфекции (COVID-19), в муниципальных общеобразовательных организациях Ивановской области</w:t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Муниципальные общеобразовательные организации 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164,94559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9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областного бюджета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156,69831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муниципального бюджета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8,24728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44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2.11</w:t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Разработка(корректировка) проектной документации на капитальный ремонт объектов общего образования</w:t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Муниципальные общеобразовательные организации 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945,15984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областного бюджета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897,90185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муниципального бюджета 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47,25799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50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Основное мероприятие 3</w:t>
                              </w:r>
                            </w:p>
                          </w:tc>
                          <w:tc>
                            <w:tcPr>
                              <w:tcW w:w="5775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 xml:space="preserve">Дополнительное образование в муниципальных учреждениях Пучежского муниципального района 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5056,1205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6042,01041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6524,71796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4577,074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4532,106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8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3.1</w:t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 xml:space="preserve">Организация дополнительного образования и обеспечение функционирования организаций в сфере образования </w:t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МУДО «ЦДТ г.Пучеж»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3860,159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3957,6349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2542,7161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4 522,910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4 479,942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right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областного        бюджета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right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муниципального  бюджета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3860,159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3957,6349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2542,7161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4 522,910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4 479,942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3.2</w:t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 xml:space="preserve">Обеспечение пожарной безопасности  муниципальных учреждений </w:t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МУДО «ЦДТ г.Пучеж»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21,01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124,36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38,814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35,964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35,964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областного        бюджета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муниципального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бюджета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21,01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124,36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38,814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35,964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35,9640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3.3</w:t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 xml:space="preserve">Обеспечение антитеррористической защищенности образовательных организаций </w:t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МУДО «ЦДТ г.Пучеж»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16,8284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11,21896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18,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18,2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16,2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областного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ind w:left="241" w:hanging="0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бюджета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муниципального бюджета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16,8284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11,21896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18,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18,2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16,2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3.4</w:t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 xml:space="preserve">Укрепление материально-технической базы муниципальных учреждений </w:t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МУДО «ЦДТ г.Пучеж»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5,26316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областного бюджета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ind w:left="241" w:hanging="0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муниципального бюджета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5,26316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3.5</w:t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 xml:space="preserve">Выполнение мероприятий, направленных на охрану труда и предупреждение профессиональных заболеваний </w:t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МУДО «ЦДТ г.Пучеж»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23,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34,565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областного        бюджета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муниципального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бюджета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23,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34,565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2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3.6</w:t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 xml:space="preserve"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</w:t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МУ ДО «ЦДТ г.Пучеж»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862,4616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668,30716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745,88276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right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областного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бюджета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862,4616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68,30716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45,88276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61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right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муниципального бюджета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09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3.7</w:t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 xml:space="preserve"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</w:t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МУ ДО «ЦДТ г.Пучеж»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272,3563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211,04437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235,5419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областного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ind w:left="241" w:hanging="0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бюджета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муниципального бюджета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272,3563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1,04437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5,5419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3.8</w:t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Обеспечение функционирования модели персонифицированного финансирования дополнительного образования детей</w:t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Отдел образования и делам молодежи администрации Пучежского муниципального района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1034,88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2808,3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9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областного бюджета 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2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муниципального бюджета 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34,88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08,3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50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Основное мероприятие 4</w:t>
                              </w:r>
                            </w:p>
                          </w:tc>
                          <w:tc>
                            <w:tcPr>
                              <w:tcW w:w="5775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Повышение педагогического потенциала, увеличение количества педагогов, внедряющих современные образовательные технологии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371,6232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352,33813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393,156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8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4.1</w:t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Повышение квалификации работников, подготовка, переподготовка кадров, участие в семинарах, конференциях</w:t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Муниципальные образовательные организации 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87,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64,674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96,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областного бюджета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ind w:left="241" w:hanging="0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муниципального бюджета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87,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4,674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6,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5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4.2.</w:t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Меры социальной поддержки, предоставляемой гражданину  в период обучения в виде дополнительной стипендии</w:t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Муниципальные образовательные организации 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областного бюджета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ind w:left="241" w:hanging="0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муниципального бюджета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5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4.3</w:t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Меры социальная поддержки, представляемой гражданину в период обучения в виде оплаты жилого помещения в период обучения</w:t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Муниципальные образовательные организации 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областного бюджета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ind w:left="241" w:hanging="0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муниципального бюджета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8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4.4</w:t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Предоставление ежемесячных муниципальных выплат молодым специалистам муниципальных образовательных организаций</w:t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Муниципальные образовательные организации 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77,2002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131,76813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234,36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областного бюджета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ind w:left="241" w:hanging="0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муниципального  бюджета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77,2002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131,76813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234,36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22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4.5</w:t>
                              </w:r>
                            </w:p>
                          </w:tc>
                          <w:tc>
                            <w:tcPr>
                              <w:tcW w:w="3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Предоставление гражданину после устройства в муниципальную образовательную организацию в виде предоставления муниципального жилого помещения</w:t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Отдел образования и делам молодежи администрации Пучежского муниципального района 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58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4.6</w:t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 xml:space="preserve">Организация целевой подготовки педагогов для работы в муниципальных образовательных организациях </w:t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Муниципальные образовательные организации 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183,32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143,896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50,596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09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областного        бюджета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69,8669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6,75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26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муниципального  бюджета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113,4560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7,146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0,596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44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Основное мероприятие 5</w:t>
                              </w:r>
                            </w:p>
                          </w:tc>
                          <w:tc>
                            <w:tcPr>
                              <w:tcW w:w="5775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Сохранение и укрепление здоровья обучающихся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567,3839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581,86511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616,74499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416,745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416,745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5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5.1.</w:t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Создание условий организации отдыха и оздоровления детей в образовательных организациях</w:t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Муниципальные образовательные организации 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193,8569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199,07711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199,99999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областного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ind w:left="241" w:hanging="0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бюджета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муниципального  бюджета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193,8569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199,07711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199,99999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95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5.2</w:t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 xml:space="preserve">Организация отдыха детей в каникулярное время в части организации двухразового питания в лагерях дневного пребывания </w:t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Муниципальные образовательные организации 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348,11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356,748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388,395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388,395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388,395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областного бюджета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330,3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8,5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68,55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368,55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368,55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муниципального бюджета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17,78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,228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,845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19,845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19,845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31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5.3.</w:t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 xml:space="preserve">Осуществление переданных государственных полномочий по организации двухразового питания детей сирот и детей, находящихся в трудной жизненной ситуации </w:t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Муниципальные образовательные организации 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25,4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26,04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28,35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28,35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28,35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областного         бюджета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25,4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,04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,35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28,35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28,35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2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муниципального бюджета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34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Основное мероприятие 6</w:t>
                              </w:r>
                            </w:p>
                          </w:tc>
                          <w:tc>
                            <w:tcPr>
                              <w:tcW w:w="5775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Развитие интеллектуального, физического, творческого потенциала обучающихся. Патриотическое воспитание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541,7895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559,50793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723,2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70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6.1</w:t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Вовлечение молодежи в общественную жизнь района, гражданско-патриотическое воспитание</w:t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Отдел образования и делам молодежи администрации Пучежского муниципального района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муниципального бюджета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34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6.2</w:t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Пропаганда здорового образа жизни. Профилактика алкоголизма, наркомании и асоциальных явлений в молодежной среде</w:t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Отдел образования и делам молодежи администрации Пучежского муниципального района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муниципального бюджета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44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6.3</w:t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Осуществление части переданных муниципальному району полномочий Пучежского городского поселения по решению вопросов местного значения по организации мероприятий по работе с молодежью, поддержке детских организаций и объединений</w:t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Отдел образования и делам молодежи администрации Пучежского муниципального района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197,73028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89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right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бюджета Пучежского городского поселения 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7,73028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66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6.4</w:t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 xml:space="preserve">Организация мероприятий для детей </w:t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Отдел образования и делам молодежи администрации Пучежского муниципального района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175,6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146,807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223,9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муниципального бюджета 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175,6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147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223,9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57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6.5</w:t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Поддержка талантливой молодежи</w:t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Отдел образования и делам молодежи администрации Пучежского муниципального района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10,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25,75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районного бюджета 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10,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,75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8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6.6</w:t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Организация временной занятости несовершеннолетних граждан</w:t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Муниципальные                общеобразовательные       организации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245,8895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189,22065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254,3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районного бюджета 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45,8895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9,22065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4,3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57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6.7</w:t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 xml:space="preserve">Поощрение образовательных учреждений и педагогов за активную работу </w:t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Отдел образования и делам молодежи администрации Пучежского муниципального района 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муниципального бюджета 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44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Основное мероприятие 7</w:t>
                              </w:r>
                            </w:p>
                          </w:tc>
                          <w:tc>
                            <w:tcPr>
                              <w:tcW w:w="5775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Финансове обеспечение предоставления мер социальной поддержки в сфере образования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5348,5399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6432,2446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7140,3262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5657,31627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5800,53004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8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Мероприятие 7.1</w:t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Муниципальные общеобразовательные организации 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3657,951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3733,26314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3999,29696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3999,29696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4117,75329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федерального бюджета 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3389,4076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3459,19034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3706,38499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3706,38499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3729,48949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 xml:space="preserve">средства областного бюджета 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255,1167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260,36916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278,2318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278,23180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368,85061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 xml:space="preserve">средства муниципального бюджета 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13,427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13,70364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14,68017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14,68017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19,41319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4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Основное мероприятие 7.2</w:t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 xml:space="preserve">Обеспечение горячим питанием обучающихся из  многодетных семей, детей-инвалидов, детей, находящихся под   опекой, детей, состоящих на учете в противотуберкулезном диспансере </w:t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Муниципальные                общеобразовательные       организации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1025,8358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999,693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1476,0467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770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областного       бюджета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9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муниципального бюджета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1025,8358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99,693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76,0467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61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7.3</w:t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 xml:space="preserve">Осуществление переданных государственных полномочий Ивановской области по присмотру и уходу за детьми и детьми, оставшимися без попечения родителей, детьми-инвалидами в дошкольных группах муниципальных общеобразовательных организаций </w:t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Муниципальные                общеобразовательные       организации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9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областного       бюджета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1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муниципального бюджета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1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7.4</w:t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 xml:space="preserve">Осуществление переданных государственных полномочий Ивановской области по присмотру и уходу за детьми-сиротами и детьми, оставшимися без попечения родителей, детьми инвалидами в муниципальных дошкольных образовательных организациях и детьми, нуждающимися в длительном лечении в муниципальных дошкольных образовательных организациях, осуществляющих оздоровление </w:t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Муниципальные                общеобразовательные       организации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169,51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122,404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128,356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128,356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128,356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1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областного       бюджета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169,51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122,404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128,356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128,356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128,356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66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муниципального бюджета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84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7.5</w:t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Осуществление переданных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Муниципальные образовательные организации 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495,2365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1429,67683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940,44064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909,55635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909,55635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областного       бюджета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495,2365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1429,67683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940,44064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909,55635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909,55635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муниципального бюджета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964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7.6</w:t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, пасынков и падчериц граждан, принимающих участие (принимавших участие, в том числе погибших (умерших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арации, заключивших после 21 сентября 2022 года контракт в соответствии с пунктом 7 статьи 38 Федерального закона от 28.03.1998 №53-ФЗ "О воинской обязанности и военной службе" или заключивших контракт о добровольном содействии в выполнении задач, возложенных на Вооруженные Силы Российской Феда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</w:t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Муниципальные образовательные организации 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147,20763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596,1859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620,10696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644,8644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770" w:type="dxa"/>
                              <w:gridSpan w:val="2"/>
                              <w:tcBorders>
                                <w:top w:val="single" w:sz="6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областного бюджета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7,20763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96,1859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620,10696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644,8644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54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муниципального бюджета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1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Основное мероприятие  8</w:t>
                              </w:r>
                            </w:p>
                          </w:tc>
                          <w:tc>
                            <w:tcPr>
                              <w:tcW w:w="5775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Организация  исполнения районного бюджета в части средств, предусмотренных на реализацию муниципальной программы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3648,1042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4164,83431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4664,13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3 995,96000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3 957,1800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32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8.1</w:t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Обеспечение функционирования Муниципального учреждения по обслуживанию муниципальных учреждений Пучежского муниципального района Ивановской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 xml:space="preserve">области </w:t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МУ по обслуживанию муниципальных учреждений Пучежского муниципального района Ивановской области 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3648,1042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4164,83431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4664,13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3 995,96000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3 957,1800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областного бюджета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муниципального бюджета 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3648,1042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4164,83431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664,13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3 995,96000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3 957,1800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44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Основное мероприятие 9</w:t>
                              </w:r>
                            </w:p>
                          </w:tc>
                          <w:tc>
                            <w:tcPr>
                              <w:tcW w:w="5775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 xml:space="preserve">Региональный проект "Успех каждого ребенка" 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2503,1720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1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9,1</w:t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2"/>
                                </w:rPr>
                  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Муниципальные общеобразовательное  учреждение Пучежская гимназия 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2503,1720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федерального бюджета 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2477,89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областного бюджета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25,029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2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муниципального бюджета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0,2528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7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basedOn w:val="Style9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9"/>
    <w:qFormat/>
    <w:rPr>
      <w:rFonts w:ascii="Courier New" w:hAnsi="Courier New" w:cs="Courier New"/>
      <w:b/>
      <w:sz w:val="32"/>
    </w:rPr>
  </w:style>
  <w:style w:type="character" w:styleId="2">
    <w:name w:val="Заголовок 2 Знак"/>
    <w:basedOn w:val="Style9"/>
    <w:qFormat/>
    <w:rPr>
      <w:rFonts w:ascii="Arial" w:hAnsi="Arial" w:cs="Arial"/>
      <w:sz w:val="24"/>
    </w:rPr>
  </w:style>
  <w:style w:type="character" w:styleId="3">
    <w:name w:val="Заголовок 3 Знак"/>
    <w:basedOn w:val="Style9"/>
    <w:qFormat/>
    <w:rPr>
      <w:rFonts w:ascii="Arial" w:hAnsi="Arial" w:cs="Arial"/>
      <w:b/>
      <w:sz w:val="28"/>
    </w:rPr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6"/>
    </w:rPr>
  </w:style>
  <w:style w:type="character" w:styleId="Style11">
    <w:name w:val="Основной текст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i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pfo1">
    <w:name w:val="spfo1"/>
    <w:basedOn w:val="Style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i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20:00Z</dcterms:created>
  <dc:creator>Растопова Любовь</dc:creator>
  <dc:description/>
  <cp:keywords/>
  <dc:language>en-US</dc:language>
  <cp:lastModifiedBy>Пользователь</cp:lastModifiedBy>
  <cp:lastPrinted>2023-03-02T15:08:00Z</cp:lastPrinted>
  <dcterms:modified xsi:type="dcterms:W3CDTF">2023-03-02T12:46:00Z</dcterms:modified>
  <cp:revision>10</cp:revision>
  <dc:subject/>
  <dc:title> </dc:title>
</cp:coreProperties>
</file>