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__.03.20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___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учежского муниципального района от 25.02.2014 № 84-п </w:t>
      </w:r>
      <w:r>
        <w:rPr>
          <w:b/>
          <w:bCs/>
          <w:sz w:val="28"/>
          <w:szCs w:val="28"/>
        </w:rPr>
        <w:t>"Об утверждении Порядка расчета, взимания и расходования средств родительской платы за присмотр и уход за детьми в муниципальных образовательных организациях Пучежского муниципального района, реализующих образовательную программу дошкольного образовани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о статьей 65 Федерального закона от 29.12.2012 № 273-ФЗ «Об образовании в Российской Федерации», статьей 15 Федерального закона от 06.10.2003 №131-ФЗ «Об общих принципах организации местного самоуправления в Российской Федерации», постановлением Правительства ивановской области от 09.02.2023 № 63-п «</w:t>
      </w:r>
      <w:r>
        <w:rPr>
          <w:sz w:val="28"/>
          <w:szCs w:val="28"/>
          <w:shd w:fill="FFFFFF" w:val="clear"/>
        </w:rPr>
        <w:t>О возмещении расходов бюджетов муниципальных районов и городских округов Ивановской области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N 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в Порядок расчета, взимания и расходования средств родительской платы за присмотр и уход за детьми в муниципальных образовательных организациях Пучежского муниципального района, реализующих образовательную программу дошкольного образования, утвержденный постановлением администрации Пучежского муниципального района от 25.02.2014 № 84-п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 Пункт 3.3.1 после слов «100%» дополнить словами «установленного размера родительской пла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.3.2 после слов «20%» дополнить словами «установленного размера родительской пла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аздел 3 «Порядок предоставления льгот по родительской плате» дополнить пунктом 3.3.3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3.3.  На детей, пасынков и падчериц граждан-участников специальной военной операции (далее – СВО), с учетом очередности рождения детей, пасынков и падчериц граждан-участников СВО и до достижения ими возраста 18 лет, в разме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5% установленного размера родительской платы - на первых детей, пасынков и падчериц граждан-участников СВО, при условии посещения указанными детьми, пасынками и падчерицами граждан-участников СВО муниципальных образовательных  организаций, реализующих образовательную программу дошко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5% установленного размера родительской платы - на вторых детей, пасынков и падчериц граждан-участников СВО, при условии посещения указанными детьми, пасынками и падчерицами граждан-участников СВО муниципальных образовательных  организаций, реализующих образовательную программу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5% установленного размера родительской платы - на третьих и последующих детей, пасынков и падчериц граждан-участников СВО, при условии посещения указанными детьми, пасынками и падчерицами граждан-участников СВО муниципальных образовательных  организаций, реализующих образовательную программу дошкольного образова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3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4. Льготы по родительской плате на детей, падчериц и пасынков граждан-участников СВО в муниципальных образовательных организациях, реализующих образовательную программу дошкольного образования, имеют заявительный характер и предоставляются по выбору гражданина-участника СВО по одному из имеющихся оснований: при наличии права на уменьшение родительской платы за присмотр и уход за детьми, пасынками и падчерицами, посещающими муниципальные образовательные организации, реализующими образовательную программу дошкольного образования, или права на получение компенсации части родительской платы за присмотр и уход за  детьми в образовательных организациях, реализующих образовательную программу дошкольного образова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3.4 Порядка считать пунктом 3.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  Контроль за выполнением настоящего постановления возложить на исполняющего обязанности заместителя главы администрации Пучежского муниципального района Е.К.Ел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опубликования и распространяет свое действие на правоотношения, возникшие с 01.01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</w:t>
        <w:tab/>
        <w:tab/>
        <w:tab/>
        <w:t>И.Н. Шип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9:00Z</dcterms:created>
  <dc:creator>Пользователь</dc:creator>
  <dc:description/>
  <cp:keywords/>
  <dc:language>en-US</dc:language>
  <cp:lastModifiedBy>Пользователь</cp:lastModifiedBy>
  <cp:lastPrinted>2023-03-02T15:04:00Z</cp:lastPrinted>
  <dcterms:modified xsi:type="dcterms:W3CDTF">2023-03-02T12:05:00Z</dcterms:modified>
  <cp:revision>5</cp:revision>
  <dc:subject/>
  <dc:title> </dc:title>
</cp:coreProperties>
</file>