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ции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                     г.                                                       №    </w:t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учежского муниципального района от 03.06.2019 г. № 295-п «Об утверждении Порядка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/>
        <w:br/>
        <w:br/>
        <w:t xml:space="preserve">               </w:t>
      </w: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руководствуясь законодательством местного самоуправления в Российской Феде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Пучежского муниципального района от 03.06.2019 г. № 295-п «Об утверждении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следующие изменения:</w:t>
      </w:r>
    </w:p>
    <w:p>
      <w:pPr>
        <w:pStyle w:val="Pboth"/>
        <w:spacing w:before="280" w:after="280"/>
        <w:contextualSpacing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Pboth"/>
        <w:spacing w:before="280" w:after="280"/>
        <w:contextualSpacing/>
        <w:jc w:val="both"/>
        <w:rPr/>
      </w:pPr>
      <w:bookmarkStart w:id="0" w:name="000223"/>
      <w:bookmarkStart w:id="1" w:name="000106"/>
      <w:bookmarkStart w:id="2" w:name="000103"/>
      <w:bookmarkStart w:id="3" w:name="000220"/>
      <w:bookmarkStart w:id="4" w:name="000100"/>
      <w:bookmarkStart w:id="5" w:name="000099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«Определить  администрацию Пучежского муниципального района главным распорядителем бюджетных средств на период действия муниципальной программы Пучежского городского поселения «Управление муниципальной собственностью  Пучежского городского поселения»</w:t>
      </w:r>
      <w:r>
        <w:rPr/>
        <w:t xml:space="preserve">, </w:t>
      </w:r>
      <w:r>
        <w:rPr>
          <w:sz w:val="28"/>
          <w:szCs w:val="28"/>
        </w:rPr>
        <w:t>в части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</w:t>
      </w:r>
      <w:r>
        <w:rPr/>
        <w:t xml:space="preserve"> </w:t>
      </w:r>
      <w:r>
        <w:rPr>
          <w:sz w:val="28"/>
          <w:szCs w:val="28"/>
        </w:rPr>
        <w:t>на территории Пучежского городского посел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Пункт 3 постановления изложить в следующей редакции:                                      «Администрации Пучежского муниципального района осуществлять расходование средств бюджета Пучежского городского поселения на выплату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 в пределах ассигнований, предусмотренных в бюджете Пучежского городского поселения на текущий финансовый год на эти цели, в соответствии с порядком, установленным для исполнения бюджета Пучежского городского поселения по расходам».   </w:t>
      </w:r>
    </w:p>
    <w:p>
      <w:pPr>
        <w:pStyle w:val="Formattexttopleveltext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2. Пункт 2.1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«</w:t>
      </w:r>
      <w:r>
        <w:rPr>
          <w:sz w:val="28"/>
          <w:szCs w:val="28"/>
        </w:rPr>
        <w:t>Выплата компенсации осуществляется ежемесячно на основании заявления, подаваемого заявителем в управление жилищно-коммунального хозяйства администрации Пучежского муниципального района (далее - Управление) или в МУ "Многофункциональный центр предоставления государственных и муниципальных услуг в Пучежском муниципальном районе" (далее - МУ МФЦ) не позднее 15-го числа месяца, следующего за месяцем, за который предполагается выплата компенсации.»</w:t>
      </w: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</w:t>
      </w:r>
    </w:p>
    <w:p>
      <w:pPr>
        <w:pStyle w:val="Formattexttopleveltext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 Пункт 2.8.2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«Администрация Пучежского муниципального района</w:t>
      </w:r>
      <w:r>
        <w:rPr>
          <w:sz w:val="28"/>
          <w:szCs w:val="28"/>
        </w:rPr>
        <w:t xml:space="preserve"> в течение трех рабочих дней со дня издания постановления администрации Пучежского муниципального района,  направляет в  Финансовый отдел администрации  Пучежского муниципального района  заявку на финансирование с приложением копии постановления администрации Пучежского муниципального района, указанного в пункте 2.6 настоящего Порядка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 Пункт 2.9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Выплата компенсации осуществляется путем перечисления администрацией Пучежского муниципального района денежных средств с лицевого счета, открытого в Управлении Федерального казначейства по Ивановской области, на расчетный счет Заявителя, открытый в кредит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лата производится в пределах средств, предусмотренных решением Совета Пучежского городского поселения о бюджете на текущий финансовый год и на плановый период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5</w:t>
      </w:r>
      <w:r>
        <w:rPr>
          <w:sz w:val="28"/>
          <w:szCs w:val="28"/>
        </w:rPr>
        <w:t>. Абзац пятый пункта 2.10 Порядка предоставления и выплаты 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«Администрация Пучежского муниципального района </w:t>
      </w:r>
      <w:r>
        <w:rPr>
          <w:sz w:val="28"/>
          <w:szCs w:val="28"/>
        </w:rPr>
        <w:t xml:space="preserve"> в течение трех рабочих дней со дня представления заявления и документов, предусмотренных настоящим пунктом Порядка, направляет в Финансовый отдел администрации Пучежского муниципального района заявку на финансирование с приложением копий документов, подтверждающих расходы на оплату стоимости найма (поднайма) жилого помещения. В случае представления заявителем заявления и документов через МУ МФЦ указанный срок исчисляется со дня передачи МУ МФЦ заявления и документов, полученных в соответствии с настоящим пунктом Порядка, в Управление. Выплата компенсации осуществляется в соответствии с пунктом 2.9 настоящего Порядка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Опубликовать настоящее постановление в </w:t>
      </w:r>
      <w:r>
        <w:rPr>
          <w:color w:val="2D2D2D"/>
          <w:spacing w:val="2"/>
          <w:sz w:val="28"/>
          <w:szCs w:val="28"/>
        </w:rPr>
        <w:t xml:space="preserve">"Правовом вестнике Пучежского муниципального района" и разместить </w:t>
      </w:r>
      <w:r>
        <w:rPr>
          <w:sz w:val="28"/>
          <w:szCs w:val="28"/>
        </w:rPr>
        <w:t>на официальном сайте администрации Пучежского муниципального района в сети Интернет.</w:t>
      </w:r>
    </w:p>
    <w:p>
      <w:pPr>
        <w:pStyle w:val="Formattexttopleveltext"/>
        <w:jc w:val="both"/>
        <w:rPr>
          <w:bCs/>
          <w:sz w:val="28"/>
        </w:rPr>
      </w:pPr>
      <w:r>
        <w:rPr/>
        <w:br/>
        <w:br/>
      </w:r>
      <w:r>
        <w:rPr>
          <w:bCs/>
          <w:sz w:val="28"/>
        </w:rPr>
        <w:t>Глава Пучежского муниципального района</w:t>
      </w:r>
      <w:r>
        <w:rPr>
          <w:b/>
          <w:bCs/>
          <w:sz w:val="28"/>
        </w:rPr>
        <w:t xml:space="preserve">           </w:t>
      </w:r>
      <w:r>
        <w:rPr/>
        <w:t xml:space="preserve">                              </w:t>
      </w:r>
      <w:r>
        <w:rPr>
          <w:sz w:val="28"/>
          <w:szCs w:val="28"/>
        </w:rPr>
        <w:t>И.Н. Шипков</w:t>
        <w:br/>
      </w:r>
    </w:p>
    <w:p>
      <w:pPr>
        <w:pStyle w:val="Formattexttopleveltex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2:00Z</dcterms:created>
  <dc:creator>Пользователь</dc:creator>
  <dc:description/>
  <cp:keywords/>
  <dc:language>en-US</dc:language>
  <cp:lastModifiedBy>Пользователь</cp:lastModifiedBy>
  <cp:lastPrinted>2023-02-22T09:04:00Z</cp:lastPrinted>
  <dcterms:modified xsi:type="dcterms:W3CDTF">2023-02-22T06:05:00Z</dcterms:modified>
  <cp:revision>17</cp:revision>
  <dc:subject/>
  <dc:title> </dc:title>
</cp:coreProperties>
</file>