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257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 ______________ г.                                                             №  _____</w:t>
            </w:r>
          </w:p>
        </w:tc>
      </w:tr>
      <w:tr>
        <w:trPr>
          <w:trHeight w:val="19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изнание граждан малоимущими  в целях принятия их на учёт в качестве нуждающихся в предоставлении жилых помещений по договорам социального найма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Пучежского муниципального района, в целях повышения качества и доступности предоставляемых муниципальных услуг администрация Пучежского муниципального района постано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b/>
          <w:b/>
        </w:rPr>
      </w:pPr>
      <w:r>
        <w:rPr/>
        <w:t xml:space="preserve">Утвердить прилагаемый  административный регламент предоставления муниципальной услуги  «Признание граждан малоимущими  в целях принятия их на учёт в качестве нуждающихся в предоставлении жилых помещений по договорам социального найм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b/>
          <w:b/>
        </w:rPr>
      </w:pPr>
      <w:r>
        <w:rPr>
          <w:color w:val="000000"/>
        </w:rPr>
        <w:t>Настоящее постановление опубликовать в «Правовом вестнике Пучежского муниципального района» и разместить его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b/>
          <w:b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 главы  администрации Пучежского муниципального района Золоткову И.В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муниципального района                                                        И.Н.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true"/>
        <w:jc w:val="right"/>
        <w:rPr>
          <w:rStyle w:val="Style15"/>
          <w:b w:val="false"/>
          <w:b w:val="false"/>
          <w:bCs/>
        </w:rPr>
      </w:pPr>
      <w:r>
        <w:rPr>
          <w:rFonts w:cs="Times New Roman"/>
          <w:sz w:val="28"/>
          <w:szCs w:val="28"/>
        </w:rPr>
      </w:r>
      <w:bookmarkStart w:id="0" w:name="__DdeLink__198410_453448844"/>
      <w:bookmarkStart w:id="1" w:name="__DdeLink__198410_453448844"/>
      <w:bookmarkEnd w:id="1"/>
    </w:p>
    <w:p>
      <w:pPr>
        <w:pStyle w:val="Normal"/>
        <w:suppressAutoHyphens w:val="true"/>
        <w:jc w:val="right"/>
        <w:rPr>
          <w:rStyle w:val="Style15"/>
          <w:b w:val="false"/>
          <w:b w:val="false"/>
          <w:bCs/>
          <w:highlight w:val="yellow"/>
        </w:rPr>
      </w:pPr>
      <w:r>
        <w:rPr/>
      </w:r>
    </w:p>
    <w:p>
      <w:pPr>
        <w:pStyle w:val="Normal"/>
        <w:suppressAutoHyphens w:val="true"/>
        <w:jc w:val="right"/>
        <w:rPr>
          <w:rStyle w:val="Style15"/>
          <w:b w:val="false"/>
          <w:b w:val="false"/>
          <w:bCs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чежского 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 № 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е граждан малоимущими в целях принятия их на учёт в качестве нуждающихся в предоставлении жилых помещений по договорам социального найма"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"Признание граждан малоимущими в целях принятия их на учёт в качестве нуждающихся в предоставлении жилых помещений по договорам социального найма"  (далее по тексту - Регламент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ю Пучежского муниципальн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по признанию граждан малоимущими в целях принятия их на учет в качестве нуждающихся в предоставлении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- Заявители) являются граждане Российской Федерации, зарегистрированные по месту жительства на территории Пучежского городского поселения Пучежского муниципального район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граждански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  орган, предоставляющий муниципальную услугу, либо в  МУ "Многофункциональный центр предоставления государственных и муниципальных услуг Пучежского муниципального района  Ивановской области" (далее по тексту -  МФЦ), направлением соответствующих документов с помощью почтовой связи либо сети интернет, а также с использованием Единого портала государственных и муниципальных услуг (далее по тексту – портал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 о признании граждан малоимущими, в целях принятия их на учёт в качестве нуждающихся в предоставлении жилых помещений по договорам социального найма и выдача документов при личном обращении граждан непосредственно.  В случае невозможности личной явки гражданина, претендующего на признание  малоимущим, в целях принятия  на учёт в качестве нуждающихся в предоставлении жилых помещений по договорам социального найма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 о признании в качестве малоимущих 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года № 63-ФЗ «Об электронной подписи» и требованиями Федерального закона от 27.07.2010 года № 210-ФЗ «Об организации предоставления государственных и муниципальных услуг». В случае, если заявление о получении муниципальной услуги в электронном виде не подписано ЭЦП либо подлинность ЭЦП не подтверждена на Едином портале государственных и муниципальных услуг, данное заявление является обращением Заявителя за получением информации об оказании муниципальной услуги и не подлежит регист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муниципальной услуги подается Заявителем в электронном виде и, соответственно, поступает на электронный адрес администрации Пучежского муниципального района, результат оказания муниципальной услуги будет получен Заявителем способом указанным в заявлении о предоставлении данной муниципальной услуг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ходе рассмотрения заявления о предоставлении муниципальной услуги, направленного в электронном виде через Единый  портал государственных и муниципальных услуг, Заявитель может получить в разделе "Мониторинг хода предоставления муниципальной услуги", размещенном на Портал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Регламентом: "Признание граждан малоимущими в целях принятия их на учет в качестве нуждающихся в предоставлении жилых помещений по договорам социального найма" (далее по тексту - муниципальная услуга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Пучежского муниципального района Ивановской области.  Структурным подразделением уполномоченного органа, осуществляющим непосредственное предоставление муниципальной услуги, является - управление жилищно-коммунального  хозяйства администрации Пучежского муниципального района Ивановской области (далее по тексту – управление ЖКХ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администрации Пучежского муниципального района Ивановской области и почтовый адрес: 155360, Ивановская обл. г. Пучеж, ул. Ленина, д. 27,  телефон: 8(49345) 2-31-7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uchez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предоставления муниципальной услуги является МУ "Многофункциональный центр предоставления государственных и муниципальных услуг Пучежского муниципального района  Ивановской области"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и почтовый адрес  МФЦ: 155360, Ивановская обл., г. Пучеж, ул. М.Горького, д. 16; телефон: 8 (49345) 2-22-14,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изнании гражданина малоимущим в целях принятия его на учет в качестве нуждающегося в предоставлении жилого помещения по договору социального найм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получает в виде постано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получает в виде справк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30 рабочих дне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или об отказ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должно быть принято по результатам рассмотрения соответствующего заявления и иных представленных документов в срок не позднее чем через 30 дней со дня представления документов, обязанность по предоставлению которых возложена на Заявителя. В случае представления Заявителем документов через  МФЦ срок принятия решения о принятии на учет граждан в качестве нуждающихся в жилых помещениях исчисляется со дня передачи  МФЦ полного пакета документов, необходимых для предоставления муниципальной услуги, в управление ЖК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04.2011 N 63-ФЗ "Об электронной подписи"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uppressAutoHyphens w:val="tru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новской области от 17.05.2006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нятие решения по муниципальной услуги осуществляется по результатам рассмотрения представленных Заявителем заявления и прилагаемых к нему документ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гражд</w:t>
      </w:r>
      <w:r>
        <w:rPr>
          <w:rFonts w:cs="Times New Roman" w:ascii="Times New Roman" w:hAnsi="Times New Roman"/>
          <w:sz w:val="24"/>
          <w:szCs w:val="24"/>
        </w:rPr>
        <w:t>ан, малоимущими в целях постановки их на учет в качестве нуждающихся в предоставлении жилых помещениях по договорам социального найма, составляются по образцу (приложение N 1 к настоящему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документы в администрацию Пучежского муниципального района с приложением коп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очт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при наличии электронной подписи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 либо через своих представителей.</w:t>
      </w:r>
    </w:p>
    <w:p>
      <w:pPr>
        <w:pStyle w:val="ConsPlusNormal"/>
        <w:suppressAutoHyphens w:val="true"/>
        <w:ind w:firstLine="540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2.6.1. Для установления размера дохода, приходящегося на заявителя и каждого члена его семьи, и стоимости подлежащего налогообложению имущества, находящегося в собственности заявителя и членов его семьи, а также в общей собственности заявителя и членов его семьи, для получения решения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обращается в управление ЖКХ или в  МФЦ и представляет следующие документы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аспорта (либо свидетельства о рождении для несовершеннолетних) всех членов семь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о составе семьи заявителя (свидетельства о рождении ребенка, о заключении брака, о расторжении брака, судебные решения об усыновлении (удочерении) и другие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доходы заявителя и членов его семьи, в том числ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с места работы, службы, из пенсионных фондов, органов социальной защиты, службы занятости и так дале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декларации, заверенные налоговыми органа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заявления-декларации заявителя и членов его семьи о наличии (отсутствии) других видов дохода, ценных бумаг, вкладов в учреждениях банк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аявления-декларации заявителя и членов его семьи о наличии в собственности Заявителя, членов его семьи, а также в общей собственности Заявителя и членов его семьи имуществ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Ивановской области от 17.05.2006 N 50-ОЗ (жилые дома, квартиры, дачи, земельные участки, гаражи и иные строения, помещения и сооружения, транспортные средства, предметы антиквариата, искусства, ювелирные изделия, бытовые изделия из драгоценных металлов, паенакопления в жилищно-строительных, гаражно-строительных и дачно-строительных кооперативах, вклады в кредитных организациях, средства на именных приватизированных счетах физических лиц, стоимость имущественных и земельных долей (паев), валютные ценности и ценные бумаги), копии документов на собственность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кументы, подтверждающие стоимость имущества, указанного в заявлениях-декларациях заявителя и членов его семьи (справка о зарегистрированных правах отдельного лица на транспортные средства, выданная РЭО ГИБДД , отчет об оценке рыночной стоимости (заключение о рыночной стоимости) объектов недвижимого имущества, земельных участков, транспортных средств, предоставленный физическими лицами, являющимися членами одной из саморегулируемых организаций оценщиков и застраховавшими свою ответственность, справка о сумме денежных вкладов в кредитных организациях), либо заявления-декларации Заявителя и членов его семьи об оценке указанного имущества, если отсутствует возможность, в том числе финансовая, провести его независимую оценк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документы, удостоверяющие личность и полномочия представителя Заявителя (в случае, если от имени Заявителя выступает его законный представитель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7 </w:t>
      </w:r>
      <w:r>
        <w:rPr>
          <w:rFonts w:cs="Times New Roman" w:ascii="Times New Roman" w:hAnsi="Times New Roman"/>
          <w:sz w:val="24"/>
          <w:szCs w:val="24"/>
        </w:rPr>
        <w:t>настоящего пункта, предоставляются с одновременным предъявлением копий. После сверки подлинники документов возвращаются Заявител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управления ЖКХ сомнений в отсутствии у Заявителя и членов его семьи имущества, подлежащего учету, управление ЖКХ вправе проверить представленную информацию своими силами и средств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а дохода, приходящегося на Заявителя и каждого члена его семьи, учитывают следующие виды доходов Заявителя и каждого члена семь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й заработок, сохраняемый в случаях, предусмотренных трудовым законодательств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месячное пожизненное содержание судей, вышедших в отставк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на ребен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трех ле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страховые выплаты по обязательному социальному страхованию от  несчастных случаев на производстве и профессиональных заболева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доходы по акциям и другие доходы от участия в управлении собственностью организ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роценты по банковским вклада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наследуемые и подаренные денежные сред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доходы от имущества, принадлежащего на праве собственности семье (отдельным ее членам), к которым относя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уммы ежемесячных денежных  выплат и компенсаций различным категориям граждан, установленных следующими законам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«О социальной защите граждан, подвергшихся воздействию радиации вследствие катастрофы на Чернобыльской АЭС» от 15.05.91 № 1244-1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ветеранах» от 12.01.95 № 5-ФЗ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социальной защите инвалидов в Российской Федерации» от 24.11.95 № 181-ФЗ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социальной защите граждан Российской Федерации, подвергшихся воздействию радиации в 1957 году на производственном объединении «Маяк» и сбросов радиоактивных отходов в реку Теча» от 26.11.98 № 175-ФЗ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 от 01.01.2002 № 2-ФЗ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 и законами Ивановской обла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bookmarkStart w:id="4" w:name="Par103"/>
      <w:bookmarkEnd w:id="4"/>
      <w:r>
        <w:rPr/>
        <w:t xml:space="preserve">          </w:t>
      </w:r>
      <w:r>
        <w:rPr/>
        <w:t>2.6.2. Для предоставления Муниципальной услуги необходимы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прашиваются органами местного самоуправления в рамках межведомственного взаимодействия, и которые заявитель вправе представить самостоятельно:</w:t>
      </w:r>
    </w:p>
    <w:p>
      <w:pPr>
        <w:pStyle w:val="Normal"/>
        <w:suppressLineNumbers/>
        <w:suppressAutoHyphens w:val="true"/>
        <w:ind w:firstLine="426"/>
        <w:jc w:val="both"/>
        <w:rPr/>
      </w:pPr>
      <w:r>
        <w:rPr/>
        <w:t>- сведения из государственного реестра транспортных средств;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недвижимости об объекте недвижимости;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</w:t>
      </w:r>
      <w:r>
        <w:rPr/>
        <w:t>- справки, содержащие сведения о наличии (отсутствии) права собственности на объекты недвижимости, из Единого реестра недвижимости областного бюро технической инвентаризации;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</w:t>
      </w:r>
      <w:r>
        <w:rPr/>
        <w:t>- копия постановления администрации Пучежского муниципального  района об утверждении акта межведомственной комиссии о признании жилого помещения непригодным для проживания или жилого дома аварийным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</w:t>
      </w:r>
      <w:r>
        <w:rPr/>
        <w:t>Указанные документы можно получить по обращению в соответствующие органы, в компетенции которых находятся эти документы, в том числе и в электронной форме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</w:t>
      </w:r>
      <w:r>
        <w:rPr/>
        <w:t>Непредставление Заявителем документов, указанных в данном пункте не является основанием для отказа Заявителю в предоставлении услуги.</w:t>
      </w:r>
    </w:p>
    <w:p>
      <w:pPr>
        <w:pStyle w:val="Normal"/>
        <w:suppressLineNumbers/>
        <w:suppressAutoHyphens w:val="true"/>
        <w:jc w:val="both"/>
        <w:rPr/>
      </w:pPr>
      <w:r>
        <w:rPr/>
        <w:t>Документы (их копии или сведения, содержащиеся в них), указанные в пункте 2.6.2. настоящего регламента, запрашиваются управлением ЖК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ступления в управление ЖКХ заявления, если Заявитель не представил указанные документы самостоятельно. По межведомственным запросам документы (их копии или сведения, содержащиеся в них)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 признании Заявителя малоимущим в целях принятия его на учет в качестве нуждающегося в предоставлении жилого помещения по договору социального найма подается Заявителем через  МФЦ и вышеуказанные документы не представлены им по собственной инициативе, то такие документы запрашиваются специалистами  МФЦ. В данном случае полный пакет документов, необходимых для предоставления муниципальной услуги, передается из  МФЦ в управление ЖКХ в срок не позднее следующего рабочего дня после получения запрошенных документов.</w:t>
      </w:r>
      <w:bookmarkStart w:id="5" w:name="Par108"/>
      <w:bookmarkEnd w:id="5"/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3"/>
      <w:bookmarkEnd w:id="6"/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и рассмотрении документов, необходимых для предоставления муниципальной услуги, являе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еуполномоченного лиц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ого заявления форме </w:t>
      </w:r>
      <w:hyperlink w:anchor="P2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о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 Пучежского муниципального района в порядке, установленном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</w:t>
      </w:r>
      <w:r>
        <w:rPr>
          <w:rFonts w:cs="Times New Roman" w:ascii="Times New Roman" w:hAnsi="Times New Roman"/>
          <w:sz w:val="24"/>
          <w:szCs w:val="24"/>
        </w:rPr>
        <w:t>основания отказа разъясняются Заявителю в письменном ответе в сроки и в порядке, определенном в 2.17. настоящего Регламен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каз в приеме и рассмотрении документов, подаваемых Заявителем в целях признания Заявителя малоимущим и  принятия его на учет в качестве нуждающегося в предоставлении жилого помещения по договору социального найма, дается специалистом управления ЖКХ  либо специалистом  МФЦ в ходе личного приема, основания такого отказа разъясняются Заявителю специалистом  управления ЖКХ либо специалистом  МФЦ в устной форме непосредственно на личном приеме (письменный ответ не изготавливаетс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Заявителем документо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обязанность по представлению которых  </w:t>
      </w:r>
      <w:r>
        <w:rPr>
          <w:rFonts w:cs="Times New Roman" w:ascii="Times New Roman" w:hAnsi="Times New Roman"/>
          <w:sz w:val="24"/>
          <w:szCs w:val="24"/>
        </w:rPr>
        <w:t>возложена на Заявител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, устанавливаемых постановлением администрации Пучежского муниципального район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у семьи возможности накопления средств для приобретения жилого помещения по норме предоставления в течение периода накоп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ConsPlusNormal"/>
        <w:suppressAutoHyphens w:val="true"/>
        <w:ind w:firstLine="540"/>
        <w:jc w:val="both"/>
        <w:rPr/>
      </w:pPr>
      <w:bookmarkStart w:id="7" w:name="Par126"/>
      <w:bookmarkEnd w:id="7"/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администрацию Пучежского муниципального района либо в  МФЦ до 15.00, регистрируются в день их поступления, поступившие после 15.00 - на следующий рабочий день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ом управления ЖКХ  по адресу: г. Пучеж, ул. Ленина, д. 27, либо специалистами  МФЦ, согласно графику приема граждан, указанному в </w:t>
      </w:r>
      <w:hyperlink w:anchor="Par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так, чтобы ее хорошо видели посетители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«Требования к обеспечению доступности для инвалидов объектов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color w:val="000000"/>
        </w:rPr>
        <w:t>Учреждение</w:t>
      </w:r>
      <w:r>
        <w:rPr>
          <w:color w:val="FF0000"/>
        </w:rPr>
        <w:t xml:space="preserve"> </w:t>
      </w:r>
      <w:r>
        <w:rPr/>
        <w:t>обеспечивает инвалид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условия для беспрепятственного доступа к объекту (зданию, помещению)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лностью приспособить с учетом потребностей инвалидов объекты до их реконструкции или капитального ремонта, в случае возможности, обеспечивается предоставление муниципальной услуги по месту жительства инвалида или в дистанционном режим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оборудовать здание в соответствии с вышеперечисленными требованиями прием Заявителей, являющихся инвалидами, осуществляется в специально выделенных для этих целей помещениях (помещение МФЦ, расположенное на первом этаже здани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равления ЖКХ оборудуется необходимой функциональной мебелью, оргтехникой и телефонной связь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управления ЖК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непосредственной близости от помещения, где предоставляется муниципальная услуга, на официальном сайте Администрации Пучежского муниципального района размещается информация, указанная в </w:t>
      </w:r>
      <w:hyperlink w:anchor="Par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направления заявления о предоставлении муниципальной услуги по различным каналам связи, в том числе 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результата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"/>
        <w:suppressAutoHyphens w:val="true"/>
        <w:ind w:firstLine="540"/>
        <w:jc w:val="both"/>
        <w:rPr/>
      </w:pPr>
      <w:bookmarkStart w:id="8" w:name="Par155"/>
      <w:bookmarkEnd w:id="8"/>
      <w:r>
        <w:rPr>
          <w:rFonts w:cs="Times New Roman" w:ascii="Times New Roman" w:hAnsi="Times New Roman"/>
          <w:sz w:val="24"/>
          <w:szCs w:val="24"/>
        </w:rPr>
        <w:t>2.14. Информация о правилах предоставления муниципальной услуги размещается на Едином портале государственных и муниципальных услуг по адресу: http://www.gosuslugi.ru/, а также на региональном портале государственных и муниципальных услуг по адресу: http://www.pgu.ivanovoobl.ru (далее - Порталы), на официальном сайте Администрации Пучежского муниципального района, а также на информационных стендах, расположенных в залах ожидания, местах для заполнения запросов о предоставлении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оказа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явления на оказание муниципальной услуги.</w:t>
      </w:r>
    </w:p>
    <w:p>
      <w:pPr>
        <w:pStyle w:val="ConsPlusNormal"/>
        <w:suppressAutoHyphens w:val="true"/>
        <w:ind w:firstLine="540"/>
        <w:jc w:val="both"/>
        <w:rPr/>
      </w:pPr>
      <w:bookmarkStart w:id="9" w:name="Par160"/>
      <w:bookmarkEnd w:id="9"/>
      <w:r>
        <w:rPr>
          <w:rFonts w:cs="Times New Roman" w:ascii="Times New Roman" w:hAnsi="Times New Roman"/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ом управления ЖКХ либо специалистами  МФЦ, на которых возложены соответствующие функ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 ЖКХ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79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5.45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uppressAutoHyphens w:val="tru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ерыв </w:t>
        <w:tab/>
        <w:t xml:space="preserve">           12.00-12.45</w:t>
      </w:r>
    </w:p>
    <w:p>
      <w:pPr>
        <w:pStyle w:val="ConsPlusNormal"/>
        <w:tabs>
          <w:tab w:val="clear" w:pos="709"/>
          <w:tab w:val="left" w:pos="2715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 МФЦ (г. Пучеж, ул. М.Горького, д. 16):</w:t>
      </w:r>
    </w:p>
    <w:tbl>
      <w:tblPr>
        <w:tblW w:w="77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798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17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16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  воскресень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tabs>
          <w:tab w:val="clear" w:pos="709"/>
          <w:tab w:val="left" w:pos="2715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бращении на личный прием к специалисту управления ЖКХ либо к специалисту  МФЦ гражданин предста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90"/>
      <w:bookmarkEnd w:id="10"/>
      <w:r>
        <w:rPr>
          <w:rFonts w:cs="Times New Roman" w:ascii="Times New Roman" w:hAnsi="Times New Roman"/>
          <w:sz w:val="24"/>
          <w:szCs w:val="24"/>
        </w:rPr>
        <w:t>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информацию о порядке предоставления муниципальной услуги на Едином портале государственных и муниципальных услуг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также может подать заявление о получении муниципальной услуги с приложенными документами в электронном виде, через Единый портал государственных и муниципальных услуг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достоверяется простой электронной подписью Заявител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Единый портал государственных и муниципальных услуг, в разделах "Мониторинг хода предоставления муниципальной услуги"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консультирование по вопросам признания граждан малоимущи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письменных заявлений и документов для исполне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направление межведомственных запросов с целью сбора недостающих документ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й, проверка полученных документов, расчет размера дохода, приходящегося на Заявителя и каждого члена его семьи, стоимости имущества, находящегося в собственности Заявителя и членов его семьи и подлежащего налогообложению при признании граждан малоимущими в целях принятия их на учет в качестве нуждающихся в предоставлении жилых помещений по договорам социального найма, на заседании Комиссии по признанию граждан малоимущими в целях предоставления им жилых помещений муниципального жилищного фонда по договорам социального найма (Комиссия), подготовка проекта решения Комисс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б исполнении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нсультирование граждан по вопросам признания граждан малоимущи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граждан о порядке и условиях признания Заявителя и членов его семьи малоимущими в целях постановки на учет в управлении ЖКХ как нуждающихся в предоставлении жилых помещений по договорам социального найма происходит на личном приеме, по телефону, а также в электронном виде специалистом управления ЖКХ, ответственным за исполнение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исполнения муниципа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точники получения документов, необходимых для исполнения муниципальной услуги (название органов, организаций и их местонахождение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и рассмотрения письменного заявления по исполнению муниципальной услуг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управления ЖКХ подробно и в вежливой (корректной) форме информируют обратившихся гражда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письменных заявлений и документов для исполнения муниципальной услуг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едоставления муниципальной услуги является обращение Заявителя с комплектом документов, необходимых для признания граждан малоимущими в целях принятия их на учет в качестве нуждающихся в предоставлении жилых помещений по договорам социального найм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ризнании граждан малоимущими в целях принятия их на учет в качестве нуждающихся в предоставлении жилых помещений по договорам социального найма направляется в адрес Администрации Пучежского муниципального района через управление ЖКХ, подписывается Заявителе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чень документов, предоставляемых Заявителем в целях получения услуги, а также требования к их оформлению определяются в соответствии с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личном обращении Заявителя или его уполномоченного представителя на прием в орган, предоставляющий муниципальную услугу, специалист управления ЖКХ  устанавливает предмет обращения и личность Заявител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ециалист управления ЖКХ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управления ЖКХ  уведомляет Заявителя о наличии препятствий к рассмотрению вопроса о признании граждан малоимущими в целях принятия их на учет в качестве нуждающихся в предоставлении жилых помещений по договорам социального найма, объясняет Заявителю содержание выявленных недостатков в представленных документах (в необходимых случаях со ссылкой на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) и предлагает принять меры по их устран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пециалист управления ЖКХ принимает заявление о признании граждан малоимущими в целях принятия их на учет в качестве нуждающихся в предоставлении жилых помещений по договорам социального найма при предоставлении Заявителем полного пакета докумен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Документы, представляемые в копиях, подаются специалисту управления ЖКХ одновременно с оригиналами. Специалист управления ЖКХ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ЖКХ в оригинале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</w:t>
      </w:r>
      <w:r>
        <w:rPr>
          <w:rFonts w:cs="Times New Roman" w:ascii="Times New Roman" w:hAnsi="Times New Roman"/>
          <w:sz w:val="24"/>
          <w:szCs w:val="24"/>
        </w:rPr>
        <w:t>его Регламента является основанием для отказа в признании граждан малоимущими в целях принятия их на учет в качестве нуждающихся в предоставлении жилых помещений по договорам социального найма (отказа в предоставлении муниципальной услуги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нованием для начала административной процедуры является получение специалистом управления ЖКХ зарегистрированного в установленном порядке заявления и прилагаемых докумен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пециалист управления ЖКХ после приема заявления и документов согласно установленному перечню проводит их правовую экспертизу (при необходимости - с привлечением специалистов компетентных органов и должностных лиц Администрации Пучежского муниципального района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ЖКХ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Если Заявитель не представил оригиналы документов либо не представил недостающие и (или) верно оформленные документы, предусмотренные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течение 5 дней после направления уведомления, специалист управления ЖКХ направляет письменный отказ об исполнении муниципальной услуги по основаниям, предусмотренным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Направление межведомственных запросов с целью сбора недостающих докумен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исполнение муниципальной функции, с целью сбора недостающих документов, необходимых для предоставления муниципальной услуги,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 направляет межведомственные запросы в органы, предоставляющие государственные услуги, органы, предоставляющие муниципальные услуги, подведомственные государст</w:t>
      </w:r>
      <w:r>
        <w:rPr>
          <w:rFonts w:cs="Times New Roman" w:ascii="Times New Roman" w:hAnsi="Times New Roman"/>
          <w:sz w:val="24"/>
          <w:szCs w:val="24"/>
        </w:rPr>
        <w:t>венным органам или органам местного самоуправления организации, участвующие в предоставлении муниципальных услуг, иные государственные органы, органы местного самоуправления, многофункциональные центры, в распоряжении которых находятся соответствующие документы, свед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ссмотрение заявлений, проверка полученных документов, расчет размера дохода, приходящегося на Заявителя и каждого члена его семьи, стоимости имущества, находящегося в собственности Заявителя и членов его семьи и подлежащего налогооблож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снований для признания граждан малоимущими в целях принятия их на учет в качестве нуждающихся в предоставлении жилых помещений по договорам социального найма осуществляется по факту поступления документов от Заявител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ЖКХ проводит подготовительную работу (проверяет полученные документы, проводит расчет размера дохода, приходящегося на Заявителя и каждого члена его семьи, стоимости имущества, находящегося в собственности Заявителя и членов его семьи и подлежащего налогообложению) для вынесения на заседание Комиссии вопроса о признании граждан малоимущими в целях принятия их на учет в качестве нуждающихся в предоставлении жилых помещений по договорам социального найм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ие решения об исполнении муниципа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езультатам рассмотрения представленных Заявителем документов принимает одно из решен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граждан малоимущими в целях принятия их на учет в качестве нуждающихся в предоставлении жилых помещений по договорам социального най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или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 оформляется протоколом заседания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изнании граждан малоимущими в целях принятия их на учет в качестве нуждающихся в предоставлении жилых помещений по договорам социального найма, Заявителю на руки выдается </w:t>
      </w:r>
      <w:hyperlink w:anchor="P7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учежского  муниципального района о признании Заявителя и членов его семьи малоимущими в целях принятия их на учет в качестве нуждающихся в предоставлении жилых помещений по договорам социального найма. 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пециалистами управления ЖКХ и специалистами  МФЦ, в рамках предоставленных полномочий, последовательности действий, определенных настоящим Регламентом, осуществляется начальником управления ЖКХ  и руководителем  МФЦ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управления ЖКХ либо специалисты  МФЦ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, МФЦ, работников МФЦ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алоба на действие (бездействие) специалиста управления ЖКХ или на принятое  решение,  подается в вышестоящий орган - администрацию Пучежского муниципального района - в письменной форме на бумажном носителе или посредством направления электронного письм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е (бездействие) специалиста  МФЦ подается непосредственно на имя директора  МФЦ в письменной форме на бумажном носителе или посредством направления электронного письма, либо в администрацию Пучежского муниципального района, являющейся учредителем МФЦ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ращение к первому заместителю главы администрации Пучежского муниципального района, курирующему работу управления ЖКХ  или заместителю главы администрации Пучежского муниципального района, курирующему работу  МФЦ, может быть осуществлен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5360, Ивановская обл., г. Пучеж, ул. Ленина, д. 27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дрес интернет - приемной администрации Пучежского муниципального района, размещенный на сайте администрации Пучежского муниципального района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учеж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интернет приемная"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2-14-4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на действие (бездействие) специалиста управления ЖКХ либо специалиста  МФЦ или решение, принятое управлением ЖКХ при предоставлении муниципальной услуги, в том числе в следующих случаях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ов выдачи документов по результатам предоставления муниципа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"/>
        <w:jc w:val="right"/>
        <w:outlineLvl w:val="1"/>
        <w:rPr/>
      </w:pPr>
      <w:r>
        <w:rPr/>
        <w:t>Приложение 1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"Признание граждан малоимущими в целях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принятия их на учет в качестве нуждающихся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в предоставлении жилых помещений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  <w:t>по договорам социального найма"</w:t>
      </w:r>
    </w:p>
    <w:p>
      <w:pPr>
        <w:pStyle w:val="Normal"/>
        <w:suppressAutoHyphens w:val="true"/>
        <w:spacing w:lineRule="atLeast" w:line="240" w:before="0" w:after="1"/>
        <w:jc w:val="right"/>
        <w:rPr/>
      </w:pPr>
      <w:r>
        <w:rPr/>
      </w:r>
    </w:p>
    <w:p>
      <w:pPr>
        <w:pStyle w:val="ConsPlusNonformat"/>
        <w:suppressAutoHyphens w:val="true"/>
        <w:jc w:val="right"/>
        <w:rPr/>
      </w:pPr>
      <w:bookmarkStart w:id="11" w:name="P296"/>
      <w:bookmarkEnd w:id="11"/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Пучежского  муниципального района          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,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,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47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  <w:t>Прошу признать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, и выдать постановление о признании моей семьи малоимущей.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  <w:t>Заявляю, что за период с "___" ___________ 202__ года по "___" __________ 202__ года общий доход моей семьи, состоящей из ____________ человек,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97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Сумма дох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  <w:t>составил: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20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Вид получаемого дох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Сумма дохода за 12 месяцев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 в установленном законодательством Российской Федерации поряд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Пособие по временной нетрудоспособности,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 xml:space="preserve"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</w:t>
            </w:r>
          </w:p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янном ух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 Министерства юстиции РФ в отдаленных гарнизонах и местностях, где отсутствует возможность их трудоустро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Надбавки и доплаты ко всем видам выплат и иные социальные выплаты, установленные органами государственной власти РФ, органами местного самоуправления, организац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, пушных зверей, рыб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 Министерства юстиции РФ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Единовременное пособие при увольнении с военной службы, из органов внутренних дел РФ, учреждений и органов уголовно-исполнительной системы Министерства юстиции РФ, таможенных органов РФ, других органов правоохраните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Оплата работ по договорам, заключаемым в соответствии с гражданским законодательством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Авторские вознаграждения, получаемые в соответствии с законодательством РФ об авторском праве и смежных правах, в том числе по авторским договорам наслед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без образования юридического 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Алименты, получаемые членами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Субсидии на оплату жилья и коммунальны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Ежемесячные денежные выплаты, предоставляемые как меры социальной поддержки, предусмотренные федеральным законодательством и законодательством Иван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СРЕДНЕМЕСЯЧНЫЙ СОВОКУПНЫЙ ДОХОД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СРЕДНЕМЕСЯЧНЫЙ СОВОКУПНЫЙ ДОХОД, ПРИХОДЯЩИЙСЯ НА КАЖДОГО ЧЛЕНА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  <w:t>Стоимость имущества, находящегося в собственности моей семьи: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19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Вид налогооблагаемого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Земельные участ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Жилы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Кварти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Гара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Иные строения, помещения, соору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Транспортные 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Предметы антиквариата,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Ювелирные изде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Бытовые изделия из драгоценных мет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Паенакопления в жилищно-строительных, гаражно-строительных и дачно-строительных кооператив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Суммы вкладов в учреждениях банков и др. финансово-кредитных 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Средства на именных приватизированных счетах физ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Стоимость имущественных и земельных долей (па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Валютные ценности и ценные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ПОРОГОВОЕ ЗНАЧЕНИЕ СТОИМОСТИ ИМУЩЕСТВ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  <w:t>ДОСТОВЕРНОСТЬ ПРЕДСТАВЛЕННЫХ СВЕДЕНИЙ, А ТАКЖЕ ДОКУМЕНТОВ, В КОТОРЫХ ОНИ СОДЕРЖАТСЯ, ПОДТВЕРЖДАЮ.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>
          <w:sz w:val="20"/>
        </w:rPr>
        <w:t>"___" ______________ 20___ года</w:t>
      </w:r>
      <w:r>
        <w:rPr>
          <w:rFonts w:cs="Courier New" w:ascii="Courier New" w:hAnsi="Courier New"/>
          <w:sz w:val="20"/>
        </w:rPr>
        <w:t xml:space="preserve">                    ________________________</w:t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878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Список прилагаемых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. Копии паспор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2. Документы, подтверждающие доходы членов семь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3. Сведения о гражданах, зарегистрированных в жилом помещ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4. Справка из учебного за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5. Справка Б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6. Справка из центра занятости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both"/>
              <w:rPr/>
            </w:pPr>
            <w:r>
              <w:rPr/>
              <w:t>7. Копия трудовой книжки заявителя и всех трудоспособных членов его семьи (труд. договор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8. Копия свидетельства о бра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9. Копия свидетельства о расторжении бра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0. Копия свидетельства о смер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1. Копии свидетельства о рожд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/>
            </w:pPr>
            <w:r>
              <w:rPr/>
              <w:t>12. Другие докум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  <w:t>"___" _____________ 202__ года                  ___________________________</w:t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 заявителя)</w:t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  <w:t>Справка об отнесении семьи к категории малоимущих получена:</w:t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  <w:t>"___" _____________ 202__ года                  ___________________________</w:t>
      </w:r>
    </w:p>
    <w:p>
      <w:pPr>
        <w:pStyle w:val="Normal"/>
        <w:suppressAutoHyphens w:val="true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</w:t>
      </w:r>
    </w:p>
    <w:p>
      <w:pPr>
        <w:pStyle w:val="Normal"/>
        <w:suppressAutoHyphens w:val="true"/>
        <w:jc w:val="right"/>
        <w:rPr>
          <w:rStyle w:val="Style15"/>
          <w:b w:val="false"/>
          <w:b w:val="false"/>
          <w:bCs/>
        </w:rPr>
      </w:pPr>
      <w:r>
        <w:rPr>
          <w:highlight w:val="yellow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Headerusername">
    <w:name w:val="header-user-name"/>
    <w:qFormat/>
    <w:rPr/>
  </w:style>
  <w:style w:type="character" w:styleId="Style16">
    <w:name w:val="Текст примечания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8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948F86B6BB5B541E4D5A8E1614E450BA90E5BF2EAFB26EA30049487790F54322A6F1A531D8B92IEEEJ" TargetMode="External"/><Relationship Id="rId4" Type="http://schemas.openxmlformats.org/officeDocument/2006/relationships/hyperlink" Target="consultantplus://offline/ref=8C205ED005C0DB663DFCBF067A2A48F5BEE6F918D379DD951925A7D5ED3102E22FF97FC9EA03292Ah507H" TargetMode="External"/><Relationship Id="rId5" Type="http://schemas.openxmlformats.org/officeDocument/2006/relationships/hyperlink" Target="consultantplus://offline/ref=A5D948F86B6BB5B541E4D5A8E1614E450BA90E5BF2EAFB26EA30049487790F54322A6F1A531D8B92IEEEJ" TargetMode="External"/><Relationship Id="rId6" Type="http://schemas.openxmlformats.org/officeDocument/2006/relationships/hyperlink" Target="consultantplus://offline/ref=A5D948F86B6BB5B541E4D5A8E1614E450BA9095AF7EEFB26EA30049487790F54322A6F1A56I1E9J" TargetMode="External"/><Relationship Id="rId7" Type="http://schemas.openxmlformats.org/officeDocument/2006/relationships/hyperlink" Target="consultantplus://offline/ref=A5D948F86B6BB5B541E4D5A8E1614E450BA90E5BF2EAFB26EA30049487I7E9J" TargetMode="External"/><Relationship Id="rId8" Type="http://schemas.openxmlformats.org/officeDocument/2006/relationships/hyperlink" Target="consultantplus://offline/ref=A5D948F86B6BB5B541E4D5A8E1614E450BA90B5CF0EDFB26EA30049487I7E9J" TargetMode="External"/><Relationship Id="rId9" Type="http://schemas.openxmlformats.org/officeDocument/2006/relationships/hyperlink" Target="consultantplus://offline/ref=A5D948F86B6BB5B541E4D5A8E1614E450BA7025CF4E7FB26EA30049487I7E9J" TargetMode="External"/><Relationship Id="rId10" Type="http://schemas.openxmlformats.org/officeDocument/2006/relationships/hyperlink" Target="consultantplus://offline/ref=A5D948F86B6BB5B541E4D5A8E1614E450BA50E5BF8EDFB26EA30049487I7E9J" TargetMode="External"/><Relationship Id="rId11" Type="http://schemas.openxmlformats.org/officeDocument/2006/relationships/hyperlink" Target="consultantplus://offline/ref=A5D948F86B6BB5B541E4CBA5F70D124A0EAB5456F1EEF171B46C02C3D8290901726A694F1059869AEAD1342BIFEBJ" TargetMode="External"/><Relationship Id="rId12" Type="http://schemas.openxmlformats.org/officeDocument/2006/relationships/hyperlink" Target="consultantplus://offline/ref=8C205ED005C0DB663DFCA10B6C4614FAB8ECA715D771D6C14478A182B26104B76FB9799CA946262E535DA446h20EH" TargetMode="External"/><Relationship Id="rId13" Type="http://schemas.openxmlformats.org/officeDocument/2006/relationships/hyperlink" Target="consultantplus://offline/ref=A5D948F86B6BB5B541E4D5A8E1614E450BA50E5BF8EDFB26EA30049487I7E9J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3-02-10T08:51:00Z</cp:lastPrinted>
  <dcterms:modified xsi:type="dcterms:W3CDTF">2023-02-10T05:55:00Z</dcterms:modified>
  <cp:revision>78</cp:revision>
  <dc:subject/>
  <dc:title> </dc:title>
</cp:coreProperties>
</file>