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Штатная численность и укомплектованность подразделений (должностных лиц)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 профилактике коррупционных и иных правонаруше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9"/>
        <w:gridCol w:w="887"/>
        <w:gridCol w:w="887"/>
        <w:gridCol w:w="887"/>
        <w:gridCol w:w="887"/>
        <w:gridCol w:w="887"/>
        <w:gridCol w:w="887"/>
      </w:tblGrid>
      <w:tr>
        <w:trPr>
          <w:trHeight w:val="28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112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лиц с опытом работы в данной сфере свыш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зультаты проверок, проведённых подразделениями (должностными лицами) по профилактике коррупционных и иных правонаруше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"/>
        <w:gridCol w:w="1080"/>
        <w:gridCol w:w="120"/>
        <w:gridCol w:w="2124"/>
        <w:gridCol w:w="887"/>
        <w:gridCol w:w="887"/>
        <w:gridCol w:w="887"/>
        <w:gridCol w:w="887"/>
        <w:gridCol w:w="887"/>
        <w:gridCol w:w="888"/>
      </w:tblGrid>
      <w:tr>
        <w:trPr>
          <w:trHeight w:val="143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143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>
          <w:trHeight w:val="143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проведённые на основ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т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охранительных орган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ников (сотрудников) подразделений по профилактике коррупционных и иных правонаруш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их партий и иных общественных объедин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й палаты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>
          <w:trHeight w:val="143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проведённые на основ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т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й палаты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привлечённых к дисциплинарной ответственности по результатам прове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ол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, касающихся получения подарков и порядка сдачи подарков</w:t>
            </w:r>
          </w:p>
        </w:tc>
      </w:tr>
      <w:tr>
        <w:trPr>
          <w:trHeight w:val="450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, касающихся получения подарков и порядка сдачи подар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 от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вными задачами которых является участие в противодействии корруп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й палаты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граничений и запр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й, касающихся получения подарков и порядка сдачи подар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з них уволено за несоблюдение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граничений и запр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й, касающихся получения подарков и порядка сдачи подар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рок</w:t>
            </w:r>
            <w:r>
              <w:rPr>
                <w:b/>
              </w:rPr>
              <w:t xml:space="preserve"> </w:t>
            </w:r>
            <w:r>
              <w:rPr/>
              <w:t>соблюдения служащими</w:t>
            </w:r>
            <w:r>
              <w:rPr>
                <w:b/>
              </w:rPr>
              <w:t xml:space="preserve"> </w:t>
            </w:r>
            <w:r>
              <w:rPr/>
              <w:t>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проведённые на основ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т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й палаты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ий и запр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привлечённых к дисциплинарной ответственности по результатам проверок фактов несоблюдения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ий и запр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ий и запр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>
          <w:trHeight w:val="290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рок</w:t>
            </w:r>
            <w:r>
              <w:rPr>
                <w:b/>
              </w:rPr>
              <w:t xml:space="preserve"> </w:t>
            </w:r>
            <w:r>
              <w:rPr/>
              <w:t>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проведённые на основ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т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вными задачами которых является участие в противодействии корруп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й палаты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Проверка достоверности и полноты представляемых гражданами, претендующими на замещение должностей руководителей государственных (муниципальных) учреждений Ивановской области (далее - руководители учреждений), сведений о доходах, об имуществе и обязательствах имущественного характера</w:t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оверок достоверности и полноты представляемых гражданами, претендующими на замещение должностей руководителей учреждений, сведений о доходах, об имуществе и обязательствах имущественного характ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 от: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вными задачами которых является участие в противодействии корруп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й палаты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Проверка достоверности и полноты представляемых лицами, замещающими должности руководителей учреждений, сведений о доходах, об имуществе и обязательствах имущественного характера</w:t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оверок достоверности и полноты представляемых лицами, замещающими должности руководителей учреждений, сведений о доходах, об имуществе и обязательствах имущественного характ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 от: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вными задачами которых является участие в противодействии корруп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й палаты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руководителей учреждений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руководителей учреждений, привлеченных к дисциплинарной ответственности по результатам прове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вол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зультаты проверок сведений о расходах, проведённых подразделениями (должностными лицами) по профилактике коррупционных и иных правонаруше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6"/>
        <w:gridCol w:w="2244"/>
        <w:gridCol w:w="887"/>
        <w:gridCol w:w="887"/>
        <w:gridCol w:w="887"/>
        <w:gridCol w:w="887"/>
        <w:gridCol w:w="887"/>
        <w:gridCol w:w="887"/>
      </w:tblGrid>
      <w:tr>
        <w:trPr>
          <w:trHeight w:val="269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547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сведений о расходах, проведённых в отчётный пери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проведённые на основ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т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вными задачами которых является участие в противодействии корруп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й палаты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ол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езультатам доследственных проверо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буждённых уголовных д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 должностей служащих с высоким риском коррупционных проявле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87"/>
        <w:gridCol w:w="887"/>
        <w:gridCol w:w="887"/>
        <w:gridCol w:w="887"/>
        <w:gridCol w:w="887"/>
        <w:gridCol w:w="887"/>
      </w:tblGrid>
      <w:tr>
        <w:trPr>
          <w:trHeight w:val="25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103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должностей государственных и муниципальных служащих с высоким риском коррупционных проявл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верка обращений о коррупционных правонарушениях служащих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61"/>
        <w:gridCol w:w="887"/>
        <w:gridCol w:w="887"/>
        <w:gridCol w:w="887"/>
        <w:gridCol w:w="887"/>
        <w:gridCol w:w="887"/>
        <w:gridCol w:w="887"/>
      </w:tblGrid>
      <w:tr>
        <w:trPr>
          <w:trHeight w:val="27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51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упивших от граждан и организаций обращений о коррупционных правонарушениях, совершённых служащим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ое обращений (почтово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ая линия (телефон довер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приё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через интернет-сай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и в С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ступивших обра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привлечённых к дисциплинарной ответственности по результатам рассмот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ол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буждённых уголовных д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лужащих за совершение коррупционных правонаруше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60"/>
        <w:gridCol w:w="888"/>
        <w:gridCol w:w="888"/>
        <w:gridCol w:w="888"/>
        <w:gridCol w:w="888"/>
        <w:gridCol w:w="888"/>
        <w:gridCol w:w="888"/>
      </w:tblGrid>
      <w:tr>
        <w:trPr>
          <w:trHeight w:val="26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78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привлечённых к юридической ответственности за совершение коррупционных правонару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дисциплинар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административ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уголов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наказанием в виде штраф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реальным лишением своб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вольнение в связи с утратой дов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60"/>
        <w:gridCol w:w="887"/>
        <w:gridCol w:w="887"/>
        <w:gridCol w:w="887"/>
        <w:gridCol w:w="887"/>
        <w:gridCol w:w="887"/>
        <w:gridCol w:w="887"/>
      </w:tblGrid>
      <w:tr>
        <w:trPr>
          <w:trHeight w:val="2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55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уволенных в связи с утратой дове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ледующим основаниям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иятие работнико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служащим предпринимательск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ным основаниям, указанным в закон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60"/>
        <w:gridCol w:w="887"/>
        <w:gridCol w:w="887"/>
        <w:gridCol w:w="887"/>
        <w:gridCol w:w="887"/>
        <w:gridCol w:w="887"/>
        <w:gridCol w:w="887"/>
      </w:tblGrid>
      <w:tr>
        <w:trPr>
          <w:trHeight w:val="26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787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езультатам рассмот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к уголовной ответ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 нормативный правовой акт, утверждаю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61"/>
        <w:gridCol w:w="887"/>
        <w:gridCol w:w="887"/>
        <w:gridCol w:w="887"/>
        <w:gridCol w:w="887"/>
        <w:gridCol w:w="887"/>
        <w:gridCol w:w="887"/>
      </w:tblGrid>
      <w:tr>
        <w:trPr>
          <w:trHeight w:val="27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2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служащих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привлечё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ол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отация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87"/>
        <w:gridCol w:w="887"/>
        <w:gridCol w:w="887"/>
        <w:gridCol w:w="887"/>
        <w:gridCol w:w="887"/>
        <w:gridCol w:w="887"/>
      </w:tblGrid>
      <w:tr>
        <w:trPr>
          <w:trHeight w:val="26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лжностей, в отношении которых предусмотрена ротация служащи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в отношении которых была осуществлена рот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Антикоррупционная эксперти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87"/>
        <w:gridCol w:w="887"/>
        <w:gridCol w:w="887"/>
        <w:gridCol w:w="887"/>
        <w:gridCol w:w="887"/>
        <w:gridCol w:w="887"/>
      </w:tblGrid>
      <w:tr>
        <w:trPr>
          <w:trHeight w:val="26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8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роектов нормативных правовых актов подготовленных в отчётный пери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 </w:t>
            </w:r>
            <w:r>
              <w:rPr>
                <w:sz w:val="20"/>
                <w:szCs w:val="20"/>
              </w:rPr>
              <w:t>(в прошлом году учитывали только рай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2013 года в администрации Пучежского муниципального района проводится мониторинг правоприменительной деятельности, а также обсуждение в прокуратуре района применения принятых нормативных актов.</w:t>
      </w:r>
    </w:p>
    <w:p>
      <w:pPr>
        <w:pStyle w:val="Normal"/>
        <w:jc w:val="both"/>
        <w:rPr/>
      </w:pPr>
      <w:r>
        <w:rPr/>
        <w:t>2.2 Случаи не устранения коррупциогенных факторов, выявленных в процессе антикоррупционной экспертизы, не зафикс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езависимя антикоррупционная экспертиз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87"/>
        <w:gridCol w:w="887"/>
        <w:gridCol w:w="887"/>
        <w:gridCol w:w="887"/>
        <w:gridCol w:w="887"/>
        <w:gridCol w:w="887"/>
      </w:tblGrid>
      <w:tr>
        <w:trPr>
          <w:trHeight w:val="28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82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аключений независимых экспертов принятых во вним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аключений независимых экспертов принятых во вним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60"/>
        <w:gridCol w:w="887"/>
        <w:gridCol w:w="887"/>
        <w:gridCol w:w="887"/>
        <w:gridCol w:w="887"/>
        <w:gridCol w:w="887"/>
        <w:gridCol w:w="887"/>
      </w:tblGrid>
      <w:tr>
        <w:trPr>
          <w:trHeight w:val="27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служащих, прошедших обучение в отчётный период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их формах проходило обучение служащих в отчетный период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начальн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овое и антикоррупционное просвещение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60"/>
        <w:gridCol w:w="888"/>
        <w:gridCol w:w="888"/>
        <w:gridCol w:w="888"/>
        <w:gridCol w:w="888"/>
        <w:gridCol w:w="888"/>
        <w:gridCol w:w="888"/>
      </w:tblGrid>
      <w:tr>
        <w:trPr>
          <w:trHeight w:val="2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мероприятий правовой и антикоррупционн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служащих на тему антикоррупционного пове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роприятия (укажите их количество и опишит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дминистрации Пучежского муниципального района имеется стенд, отражающий актуальные вопросы профилактики и противодействия коррупции.</w:t>
      </w:r>
    </w:p>
    <w:p>
      <w:pPr>
        <w:pStyle w:val="Normal"/>
        <w:jc w:val="both"/>
        <w:rPr/>
      </w:pPr>
      <w:r>
        <w:rPr/>
        <w:t>Обновление информации происходит раз в пол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99"/>
        <w:gridCol w:w="898"/>
        <w:gridCol w:w="898"/>
        <w:gridCol w:w="898"/>
        <w:gridCol w:w="898"/>
        <w:gridCol w:w="898"/>
        <w:gridCol w:w="768"/>
      </w:tblGrid>
      <w:tr>
        <w:trPr>
          <w:trHeight w:val="174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174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ОМСУ (в том числе количество общественных объединений и организаций, уставной задачей которых является участие в противодействии корруп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взаимодействия общественных объединений и организаций с органами государственной власти Ивановской области и ОМСУ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бъединений и организаций, представители которых привлечены к мониторигу антикоррупционного законод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противодействия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антикоррупционной направленности, проведённых в отчётный период с участием общественных объединений и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советов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просветительских программ (на телевидении, радиоканалах, в печатных изданиях, в сети Интернет) в сфере противодействия коррупции создано общественными объединениями и организациями при содействии органов государственной власти и ОМ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тиводействии коррупции активно участвует Общественный Совет Пучежского муниципального района.</w:t>
      </w:r>
    </w:p>
    <w:p>
      <w:pPr>
        <w:pStyle w:val="Normal"/>
        <w:jc w:val="both"/>
        <w:rPr/>
      </w:pPr>
      <w:r>
        <w:rPr/>
        <w:t>2.2 На заседаниях общественных объединений и организаций работникам администрации предлагается более активно вносить предложения по проектам нормативно-правовых актов принимаемых органами местного самоуправления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Взаимодействие органов государственной власти Ивановской области и ОМСУ с общероссийскими средствами массовой информ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61"/>
        <w:gridCol w:w="887"/>
        <w:gridCol w:w="887"/>
        <w:gridCol w:w="887"/>
        <w:gridCol w:w="887"/>
        <w:gridCol w:w="887"/>
        <w:gridCol w:w="887"/>
      </w:tblGrid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140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лепрограм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диопрограм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ечатных издан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информационно-телекоммуникационной сети  «Интерн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вановской области и ОМС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программы, филь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рекла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ы в информационно-телекоммуникационной сети «Интернет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формы распространения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оздание многофункциональных центров для предоставления гражданам и организациям государственных и муниципальных услуг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07"/>
        <w:gridCol w:w="907"/>
        <w:gridCol w:w="907"/>
        <w:gridCol w:w="804"/>
        <w:gridCol w:w="840"/>
        <w:gridCol w:w="84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Ф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количество оказываемых одним МФЦ государствен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оказываемых одним МФЦ государственных услуг к общему количеству таких услуг, оказываемых в субъекте РФ (муниципальном образован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количество оказываемых одним МФЦ муницип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оказываемых одним МФЦ муниципальных услуг к общему количеству таких услуг, оказываемых в субъекте РФ (муниципальном образован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 (от3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99"/>
        <w:gridCol w:w="898"/>
        <w:gridCol w:w="898"/>
        <w:gridCol w:w="898"/>
        <w:gridCol w:w="898"/>
        <w:gridCol w:w="898"/>
        <w:gridCol w:w="768"/>
      </w:tblGrid>
      <w:tr>
        <w:trPr>
          <w:trHeight w:val="27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>
          <w:trHeight w:val="1356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ётны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головных дел возбуждённых по данным факт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головных дел направленных в су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винительных приговоров вынесенных по данным уголовным дел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, 2.2 Уголовные дела по фактам рейдерства на территории Пучежского муниципального района не возбуждалис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сударственные и муниципальные служащие причастные к рейдерству на территории Пучежского муниципального района не выявля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Бюджетные средства, затраченные на реализацию программ (планов) по противодействию коррупци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5"/>
        <w:gridCol w:w="907"/>
        <w:gridCol w:w="907"/>
        <w:gridCol w:w="907"/>
        <w:gridCol w:w="907"/>
        <w:gridCol w:w="907"/>
        <w:gridCol w:w="67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З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умма бюджетных средств выделенных субъектам РФ, находящимся в пределах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затраченных на реализацию программ (планов) по противодействию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вершенствование работы в области противодействия коррупции</w:t>
      </w:r>
    </w:p>
    <w:p>
      <w:pPr>
        <w:pStyle w:val="Normal"/>
        <w:ind w:left="420" w:hanging="0"/>
        <w:jc w:val="both"/>
        <w:rPr/>
      </w:pPr>
      <w:r>
        <w:rPr/>
        <w:t>1.1</w:t>
      </w:r>
      <w:r>
        <w:rPr>
          <w:sz w:val="28"/>
          <w:szCs w:val="28"/>
        </w:rPr>
        <w:t xml:space="preserve"> </w:t>
      </w:r>
      <w:r>
        <w:rPr/>
        <w:t>В отчётном периоде проведены следующие мероприятия по совершенствованию системы учёта государственного и муниципального имущества и оценки эффективности его использования:</w:t>
      </w:r>
    </w:p>
    <w:p>
      <w:pPr>
        <w:pStyle w:val="Normal"/>
        <w:ind w:left="420" w:firstLine="709"/>
        <w:jc w:val="both"/>
        <w:rPr/>
      </w:pPr>
      <w:r>
        <w:rPr/>
        <w:t>формирование собственности Пучежского муниципального района на земельные участки с целью создания цивилизованного рынка земли и повышения инвестиционной привлекательности района;</w:t>
      </w:r>
    </w:p>
    <w:p>
      <w:pPr>
        <w:pStyle w:val="Normal"/>
        <w:ind w:left="420" w:firstLine="709"/>
        <w:jc w:val="both"/>
        <w:rPr/>
      </w:pPr>
      <w:r>
        <w:rPr/>
        <w:t>максимально возможное повышение доходности земельных участков и объектов недвижимости;</w:t>
      </w:r>
    </w:p>
    <w:p>
      <w:pPr>
        <w:pStyle w:val="Normal"/>
        <w:ind w:left="420" w:firstLine="709"/>
        <w:jc w:val="both"/>
        <w:rPr/>
      </w:pPr>
      <w:r>
        <w:rPr/>
        <w:t xml:space="preserve">вовлечение в гражданский и экономический оборот свободных земельных участков, в том числе земель сельскохозяйственного назначения, а также объектов недвижимости, используемых не по целевому назначению; </w:t>
      </w:r>
    </w:p>
    <w:p>
      <w:pPr>
        <w:pStyle w:val="Normal"/>
        <w:ind w:left="420" w:firstLine="709"/>
        <w:jc w:val="both"/>
        <w:rPr/>
      </w:pPr>
      <w:r>
        <w:rPr/>
        <w:t>оптимизация структуры собственности Пучежского муниципального района путем перераспределения имущества от менее эффективного к более эффективному пользователю;</w:t>
      </w:r>
    </w:p>
    <w:p>
      <w:pPr>
        <w:pStyle w:val="Normal"/>
        <w:ind w:left="420" w:firstLine="709"/>
        <w:jc w:val="both"/>
        <w:rPr/>
      </w:pPr>
      <w:r>
        <w:rPr/>
        <w:t xml:space="preserve">проведение инвентаризации земельных участков, в том числе сельскохозяйственного назначения, для последующего привлечения инвестиционных проектов оздоровительного, гостиничного, туристического характера; </w:t>
      </w:r>
    </w:p>
    <w:p>
      <w:pPr>
        <w:pStyle w:val="Normal"/>
        <w:ind w:left="420" w:firstLine="709"/>
        <w:jc w:val="both"/>
        <w:rPr/>
      </w:pPr>
      <w:r>
        <w:rPr/>
        <w:t>создание необходимой правовой базы, позволяющей использовать различные способы распоряжения земельными участками (залог, доверительное управление и др.);</w:t>
      </w:r>
    </w:p>
    <w:p>
      <w:pPr>
        <w:pStyle w:val="Normal"/>
        <w:ind w:left="420" w:firstLine="709"/>
        <w:jc w:val="both"/>
        <w:rPr/>
      </w:pPr>
      <w:r>
        <w:rPr/>
        <w:t>выявление излишних, неиспользуемых либо используемых не по назначению земельных участков муниципальных учреждений (исходя из использования его исключительно для выполнения тех функций, для которых создано учреждение) и изъятие их в собственность муниципалитета;</w:t>
      </w:r>
    </w:p>
    <w:p>
      <w:pPr>
        <w:pStyle w:val="Normal"/>
        <w:ind w:left="420" w:firstLine="709"/>
        <w:jc w:val="both"/>
        <w:rPr/>
      </w:pPr>
      <w:r>
        <w:rPr/>
        <w:t>регулярное проведение проверок обеспечения сохранности имущества, закрепленного за предприятиями и учреждениями на праве оперативного управления и хозяйственного ведения;</w:t>
      </w:r>
    </w:p>
    <w:p>
      <w:pPr>
        <w:pStyle w:val="Normal"/>
        <w:ind w:left="420" w:firstLine="709"/>
        <w:jc w:val="both"/>
        <w:rPr/>
      </w:pPr>
      <w:r>
        <w:rPr/>
        <w:t xml:space="preserve">совершенствование системы экономического мониторинга и контроля над деятельностью муниципальных унитарных предприятий, формирование эффективной системы оценки показателей деятельности  МУП, включая эффективность использования муниципального имущества. </w:t>
      </w:r>
    </w:p>
    <w:p>
      <w:pPr>
        <w:pStyle w:val="Normal"/>
        <w:jc w:val="both"/>
        <w:rPr/>
      </w:pPr>
      <w:r>
        <w:rPr/>
        <w:t xml:space="preserve">1.2 В целях совершенствования процедур и механизмов муниципальных закупок в районе принято постановление администрации Пучежского муниципального района от 26.12.2013 № 697-п «О централизации закупок товаров, работ, услуг для обеспечения муниципальных нужд Пучежского муниципального района». В рамках этого постановления часть работы по осуществлению закупок проводится Уполномоченным органом, а именно составление аукционной и конкурсной документаций, проверка проектов контрактов в соответствии с законом № 44-ФЗ, а также проведение процедуры аукционов, конкурсов, запросов котировок, запросов предложений. Кроме того, применяется процедура совместных торгов по закупке одноимённых товаров для нескольких заказчиков (например, бензина, угля). </w:t>
      </w:r>
    </w:p>
    <w:p>
      <w:pPr>
        <w:pStyle w:val="Normal"/>
        <w:jc w:val="both"/>
        <w:rPr/>
      </w:pPr>
      <w:r>
        <w:rPr/>
        <w:t xml:space="preserve">1.3 Проблемы в деятельности подразделений по профилактике коррупционных  и иных правонарушений отсутствуют. </w:t>
      </w:r>
    </w:p>
    <w:p>
      <w:pPr>
        <w:pStyle w:val="Normal"/>
        <w:jc w:val="both"/>
        <w:rPr/>
      </w:pPr>
      <w:r>
        <w:rPr/>
        <w:t>1.4 Предложений по совершенствованию антикоррупционной работы в субъектах Российской Федераци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по выполнению отдельных под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 мероприятий по противодействию коррупции в 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1 к распоряжению Губернатора Ивановской области от 30.08.2013 №143-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8</w:t>
      </w:r>
      <w:r>
        <w:rPr>
          <w:b/>
        </w:rPr>
        <w:t xml:space="preserve"> </w:t>
      </w:r>
      <w:r>
        <w:rPr/>
        <w:t>С целью</w:t>
      </w:r>
      <w:r>
        <w:rPr>
          <w:b/>
        </w:rPr>
        <w:t xml:space="preserve"> </w:t>
      </w:r>
      <w:r>
        <w:rPr/>
        <w:t>соблюдения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 разработаны и размещены на сайте памя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ак противостоять коррупции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б ограничениях, запретах, связанных с муниципальной службой, требованиях к служебному поведению, а также требованиях о предотвращении или урегулировании конфликта интересов и исполнении обязанностей, возлагаемых на муниципальных служащих Пучежского муниципального района», </w:t>
      </w:r>
    </w:p>
    <w:p>
      <w:pPr>
        <w:pStyle w:val="Normal"/>
        <w:ind w:left="420" w:hanging="0"/>
        <w:jc w:val="both"/>
        <w:rPr/>
      </w:pPr>
      <w:r>
        <w:rPr/>
        <w:t>а также регулярно проводятся профилактические беседы, индивидуальные консультации, данный вопрос рассматривается на оперативных совещаниях при главе администрации.</w:t>
      </w:r>
    </w:p>
    <w:p>
      <w:pPr>
        <w:pStyle w:val="ConsPlusNormal"/>
        <w:widowControl/>
        <w:suppressAutoHyphens w:val="true"/>
        <w:ind w:hanging="0"/>
        <w:jc w:val="both"/>
        <w:rPr>
          <w:b/>
          <w:b/>
        </w:rPr>
      </w:pPr>
      <w:r>
        <w:rPr/>
        <w:t>2.1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формир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принят нормативный документ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проведена индивидуальная разъяснительная работ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12 Доведение до сведения муниципальных служащих положений законодательства Российской Федерации о противодействии коррупции осуществляется путем размещения данных документов на официальном сайте администрации и в процессе информационно-просветительской работы.</w:t>
      </w:r>
    </w:p>
    <w:p>
      <w:pPr>
        <w:pStyle w:val="Normal"/>
        <w:jc w:val="both"/>
        <w:rPr/>
      </w:pPr>
      <w:r>
        <w:rPr/>
        <w:t>2.14 С целью недопущения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проводятся следующие профилактическ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просветительская работа (материалы размещаются на официальном сайте, стенде, местных С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ительная работа при проведении индивидуальных и коллективных консультаций и бесе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взят на контроль главы администрации и периодически обсуждается на совещаниях, заседаниях комиссий по соблюдению требований к служебному поведению муниципальных служащих.</w:t>
      </w:r>
    </w:p>
    <w:p>
      <w:pPr>
        <w:pStyle w:val="Normal"/>
        <w:jc w:val="both"/>
        <w:rPr/>
      </w:pPr>
      <w:r>
        <w:rPr/>
        <w:t>2.22 Анализ должностных регламентов муниципальных служащих на предмет наличия в них положений, способствующих коррупционным проявлениям, проводится периодически.</w:t>
      </w:r>
    </w:p>
    <w:p>
      <w:pPr>
        <w:pStyle w:val="Normal"/>
        <w:jc w:val="both"/>
        <w:rPr/>
      </w:pPr>
      <w:r>
        <w:rPr/>
        <w:t>6.9 Коррупционных фактов в отношении муниципальных служащих Пучежского муниципального района за истекший период  не выявлено.</w:t>
      </w:r>
    </w:p>
    <w:sectPr>
      <w:type w:val="nextPage"/>
      <w:pgSz w:w="11906" w:h="16838"/>
      <w:pgMar w:left="1320" w:right="506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1:00Z</dcterms:created>
  <dc:creator>Shkolnikov-IA</dc:creator>
  <dc:description/>
  <cp:keywords/>
  <dc:language>en-US</dc:language>
  <cp:lastModifiedBy>Администрация</cp:lastModifiedBy>
  <cp:lastPrinted>2014-11-20T10:18:00Z</cp:lastPrinted>
  <dcterms:modified xsi:type="dcterms:W3CDTF">2015-01-16T13:04:00Z</dcterms:modified>
  <cp:revision>72</cp:revision>
  <dc:subject/>
  <dc:title>СПИСОК </dc:title>
</cp:coreProperties>
</file>