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  от 22.10.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седания </w:t>
      </w:r>
      <w:r>
        <w:rPr>
          <w:b/>
          <w:color w:val="000000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ых служащих администрации Пучежского муниципального район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урегулированию конфликта интере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банов Сергей Германович, </w:t>
      </w:r>
      <w:r>
        <w:rPr>
          <w:sz w:val="24"/>
          <w:szCs w:val="24"/>
        </w:rPr>
        <w:t>заместителя главы администрации Пучежского муниципального района по организационной работе - председатель комисси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кин Николай Алексеевич, </w:t>
      </w:r>
      <w:r>
        <w:rPr>
          <w:sz w:val="24"/>
          <w:szCs w:val="24"/>
        </w:rPr>
        <w:t xml:space="preserve"> начальник отдела по кадровой политике и архивным делам  администрации Пучежского муниципального района -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арычева Ольга Викторовна,</w:t>
      </w:r>
      <w:r>
        <w:rPr>
          <w:sz w:val="24"/>
          <w:szCs w:val="24"/>
        </w:rPr>
        <w:t xml:space="preserve">  начальник юридического отдела администрации Пучежского муниципального район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верзева Ольга Евгеньевна, </w:t>
      </w:r>
      <w:r>
        <w:rPr>
          <w:sz w:val="24"/>
          <w:szCs w:val="24"/>
        </w:rPr>
        <w:t>представитель Управления по противодействию коррупции Правительства Ивановской области; (в он-лайн режиме связ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ильникова Нина Леонидовна</w:t>
      </w:r>
      <w:r>
        <w:rPr>
          <w:sz w:val="24"/>
          <w:szCs w:val="24"/>
        </w:rPr>
        <w:t>, Председатель Совета Пуче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макова Елена Васильевна</w:t>
      </w:r>
      <w:r>
        <w:rPr>
          <w:sz w:val="24"/>
          <w:szCs w:val="24"/>
        </w:rPr>
        <w:t>, Глава Пучеж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кин Н.А. 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заседании присутствуют 6(шесть) членов комиссии из 7 (семи).  Заседание комиссии считается правомочны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8 положения о комиссии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 Рассмотрение представления главы Пучежского муниципального района Шипкова Игоря Николаевича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на основании обращения гражданки Афанасьевой Н.Л., проживающей по адресу г. Пучеж, улица Советская, д.9, квартира 10, по вопросу недостойного поведения Беловой Елены Геннадьевны, начальника управления городского хозяйства и ЖКХ района о возможном возникновении нарушения требований к служебному поведению муниципального служащего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банов С.Г. </w:t>
      </w:r>
      <w:r>
        <w:rPr>
          <w:sz w:val="24"/>
          <w:szCs w:val="24"/>
        </w:rPr>
        <w:t>В комиссию поступило представления главы Пучежского муниципального района Шипкова Игоря Николаевича</w:t>
      </w:r>
      <w:r>
        <w:rPr>
          <w:szCs w:val="28"/>
        </w:rPr>
        <w:t xml:space="preserve"> </w:t>
      </w:r>
      <w:r>
        <w:rPr>
          <w:sz w:val="24"/>
          <w:szCs w:val="24"/>
        </w:rPr>
        <w:t>на основании обращения гражданки Афанасьевой Н.Л., проживающей по адресу г. Пучеж, улица Советская, д.9, квартира 10, по вопросу недостойного поведения Беловой Елены Геннадьевны, начальника управления городского хозяйства и ЖКХ района о возможном возникновении нарушения требований к служебному поведению муниципального служащего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Шумакову Е.В.:</w:t>
      </w:r>
      <w:r>
        <w:rPr>
          <w:sz w:val="24"/>
          <w:szCs w:val="24"/>
        </w:rPr>
        <w:t xml:space="preserve"> В действиях Беловой Е.Г. не усматривается возможное возникновение нарушения Кодекса этики муниципального служащего, необходимо было после размолвки  встретиться и объясниться, не доводить дело до разбирательства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Красильникова Н.Л.: </w:t>
      </w:r>
      <w:r>
        <w:rPr>
          <w:sz w:val="24"/>
          <w:szCs w:val="24"/>
        </w:rPr>
        <w:t>В действиях Беловой Е.Г. отсутствует факт наруш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одекса этики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арычева О.В.: </w:t>
      </w:r>
      <w:r>
        <w:rPr>
          <w:sz w:val="24"/>
          <w:szCs w:val="24"/>
        </w:rPr>
        <w:t>Белова Е.Г. в конфликтной ситуации с Афанасьевой Н.Л. не нарушала Кодекса этики муниципального служащег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верзева О.Е.:</w:t>
      </w:r>
      <w:r>
        <w:rPr>
          <w:sz w:val="24"/>
          <w:szCs w:val="24"/>
        </w:rPr>
        <w:t xml:space="preserve"> В действиях Беловой Е.Г. не наблюдается факта нарушения кодекса этики муниципального служаще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кин Н.А.:</w:t>
      </w:r>
      <w:r>
        <w:rPr>
          <w:color w:val="000000"/>
          <w:spacing w:val="1"/>
          <w:sz w:val="24"/>
          <w:szCs w:val="24"/>
        </w:rPr>
        <w:t xml:space="preserve"> Проявление корректности и внимательности в обращении с </w:t>
      </w:r>
      <w:r>
        <w:rPr>
          <w:color w:val="000000"/>
          <w:spacing w:val="-1"/>
          <w:sz w:val="24"/>
          <w:szCs w:val="24"/>
        </w:rPr>
        <w:t xml:space="preserve">гражданами и должностными лицами входят в положение о Кодексе этики муниципального служащего, строгое следование нормам Кодекса этики исключает нарушение муниципальным служащим норм поведения. В случае конфликта Беловой Е.Г и Афанасьевой Н.Л </w:t>
      </w:r>
      <w:r>
        <w:rPr>
          <w:sz w:val="24"/>
          <w:szCs w:val="24"/>
        </w:rPr>
        <w:t>отсутствует факт наруш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декса этики муниципального служащего со стороны </w:t>
      </w:r>
      <w:r>
        <w:rPr>
          <w:color w:val="000000"/>
          <w:spacing w:val="-1"/>
          <w:sz w:val="24"/>
          <w:szCs w:val="24"/>
        </w:rPr>
        <w:t>Беловой Е.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нов С.Г.:</w:t>
      </w:r>
      <w:r>
        <w:rPr>
          <w:sz w:val="24"/>
          <w:szCs w:val="24"/>
        </w:rPr>
        <w:t xml:space="preserve"> При всестороннем рассмотрении конфликтной ситуации между Беловой Е.Г. и Афанасьевой Н.Л. было выяснено, что оскорблений и каких либо угроз или иных не приемлемых форм общения в адрес Афанасьевой Н.Л. не бы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ю комиссии  признать, что   Беловой Е.Г. не нарушены нормы этики установленным Кодексом этики муниципального служаще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ответствии с п.26 положения о комиссии прошу определить форму голосования – открытую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 - 6 голосов; «против» - 0 голосов; «воздержались» - 0 голос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 итогам рассмотрения вопро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4 положения о комиссии, на решение комиссии выносится следующий вопрос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ризнать отсутствие нарушения норм служебного поведения Кодекса этики муниципального служащего администрации Пучежского муниципального района Беловой Еленой Геннадьевной, начальника управления городского хозяйства и ЖКХ район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 - 6 голосов; «против» - 0 голосов; «воздержались» - 0 голосов.</w:t>
      </w:r>
    </w:p>
    <w:p>
      <w:pPr>
        <w:pStyle w:val="Normal"/>
        <w:suppressAutoHyphens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знать отсутствие нарушения норм служебного поведения Кодекса этики муниципального служащего администрации Пучежского муниципального района Беловой Еленой Геннадьевной, начальника управления городского хозяйства и ЖКХ района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___________________                С.Г. Бабан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тавитель Управле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а Ивановской области ___________________                О. Е. Переверзе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  <w:tab/>
        <w:tab/>
        <w:t xml:space="preserve">    ___________________ </w:t>
        <w:tab/>
        <w:t xml:space="preserve">          Н.А. Утки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 xml:space="preserve">               ___________________ </w:t>
        <w:tab/>
        <w:t xml:space="preserve">          Н.Л. Красильникова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___________________ </w:t>
        <w:tab/>
        <w:t xml:space="preserve">         Е.В. Шум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 xml:space="preserve">          О.В. Макарыч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0:00Z</dcterms:created>
  <dc:creator>Администрация</dc:creator>
  <dc:description/>
  <cp:keywords/>
  <dc:language>en-US</dc:language>
  <cp:lastModifiedBy>Администрация</cp:lastModifiedBy>
  <cp:lastPrinted>2021-03-04T12:52:00Z</cp:lastPrinted>
  <dcterms:modified xsi:type="dcterms:W3CDTF">2021-10-25T12:19:00Z</dcterms:modified>
  <cp:revision>103</cp:revision>
  <dc:subject/>
  <dc:title>Протокол № 1</dc:title>
</cp:coreProperties>
</file>