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1  от 04.03.2021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седания </w:t>
      </w:r>
      <w:r>
        <w:rPr>
          <w:b/>
          <w:color w:val="000000"/>
          <w:sz w:val="24"/>
          <w:szCs w:val="24"/>
        </w:rPr>
        <w:t xml:space="preserve">комиссии по соблюдению требований к служебному поведению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ых служащих администрации Пучежского муниципального района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урегулированию конфликта интерес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абанов Сергей Германович, </w:t>
      </w:r>
      <w:r>
        <w:rPr>
          <w:sz w:val="24"/>
          <w:szCs w:val="24"/>
        </w:rPr>
        <w:t>заместителя главы администрации Пучежского муниципального района по организационной работе - председатель комисси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ворнова Юлия Вечеславовна,</w:t>
      </w:r>
      <w:r>
        <w:rPr>
          <w:sz w:val="24"/>
          <w:szCs w:val="24"/>
        </w:rPr>
        <w:t xml:space="preserve"> начальник организационного управления администрации Пучежского муниципального района - заместитель председателя комиссии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ткин Николай Алексеевич, </w:t>
      </w:r>
      <w:r>
        <w:rPr>
          <w:sz w:val="24"/>
          <w:szCs w:val="24"/>
        </w:rPr>
        <w:t xml:space="preserve"> начальник отдела по кадровой политике и архивным делам  администрации Пучежского муниципального района - секретар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карычева Ольга Викторовна,</w:t>
      </w:r>
      <w:r>
        <w:rPr>
          <w:sz w:val="24"/>
          <w:szCs w:val="24"/>
        </w:rPr>
        <w:t xml:space="preserve">  начальник юридического отдела администрации Пучежского муниципального района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пин Олег Дмитриевич, </w:t>
      </w:r>
      <w:r>
        <w:rPr>
          <w:sz w:val="24"/>
          <w:szCs w:val="24"/>
        </w:rPr>
        <w:t>представитель Управления по противодействию коррупции Правительства Иванов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асильникова Нина Леонидовна</w:t>
      </w:r>
      <w:r>
        <w:rPr>
          <w:sz w:val="24"/>
          <w:szCs w:val="24"/>
        </w:rPr>
        <w:t>, Председатель Совета Пучеж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Шумакова Елена Васильевна</w:t>
      </w:r>
      <w:r>
        <w:rPr>
          <w:sz w:val="24"/>
          <w:szCs w:val="24"/>
        </w:rPr>
        <w:t>, Глава Пучежского городского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дворнова Ю.В. 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На заседании присутствуют 7(семь) членов комиссии из 7 (семи).  Заседание комиссии считается правомочным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18 положения о комиссии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ассмотрение уведомления Беловой Елены Геннадьевны, начальника управления городского хозяйства и ЖКХ района о возможном возникновении личной заинтересованности при исполнении должностных обязанностей, которая может привести к конфликту интересов, в соответствии с абзацем пятым подпункта «б» пункта 13 положения  о комиссии, (указано в уведомлении)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ссмотрение уведомления Барышевой Натали Владимировны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лавного специалиста отдела по управлению имуществом комитета экономического развития, управления муниципальным имуществом, торговли, конкурсов, аукционов о возможном возникновении личной заинтересованности при исполнении должностных обязанностей, которая может привести к конфликту интересов, в соответствии с абзацем пятым подпункта «б» пункта 13 положения  о комиссии, (указано в уведомлении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1. СЛУШАЛ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ткина Н.А.: </w:t>
      </w:r>
      <w:r>
        <w:rPr>
          <w:sz w:val="24"/>
          <w:szCs w:val="24"/>
        </w:rPr>
        <w:t>В комиссию поступило уведом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еловой Елены Геннадьевны, начальника управления городского хозяйства и ЖКХ района  о возможном возникновении личной заинтересованности при исполнении должностных обязанностей, которая может привести к конфликту интересов при заключении контракта с  ООО «Ваш выбор», по результатам протокола рассмотрения  заявки на участие в электронном аукционе «Приобретение жилого помещения (жилых помещений) в муниципальную собственность для переселения граждан по муниципальной адресной программе «Переселение граждан из аварийного жилого фонда» на территории Пучежского городского поселения Пучежского муниципального района Ивановской области на 2019-2025 годы». Покупателем по итогам аукциона будет Управление городского хозяйства и ЖКХ администрации Пучежского муниципального района, начальником которого является Белова Елена Геннадьевн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дворнова Ю.В.</w:t>
      </w:r>
      <w:r>
        <w:rPr>
          <w:sz w:val="24"/>
          <w:szCs w:val="24"/>
        </w:rPr>
        <w:t xml:space="preserve"> Белова Е.Г. приняла меры по недопущении возможности возникновения конфликта интересов, но участие в аукционе по продаже собственной квартиры может повлечь возникновение конфликта интересов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арычева О.В.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Белова Е.Г.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иворечии с существующим законодательством в сфере закупок 44-ФЗ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5.12.2008г. №273-ФЗ «О противодействии коррупции» приняла решение принять участие в продаже квартиры, находящейся в ее собственности для нужд Управления городского хозяйства и ЖКХ района администрации Пучежского муниципального района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Шумакову Е.В.:</w:t>
      </w:r>
      <w:r>
        <w:rPr>
          <w:sz w:val="24"/>
          <w:szCs w:val="24"/>
        </w:rPr>
        <w:t xml:space="preserve"> В действиях Беловой Е.Г. усматривается возможное возникновение конфликта интересов при осуществлении сделки по продаже квартиры, принадлежащей Беловой Е.Г. и членам ее семьи в собственность Управления городского хозяйства и ЖКХ района администрации Пучежского муниципального района  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ильников Н.Л.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елова Е.Г.. в соответствии с ч.1, ч.2 ст.11 Федерального закона от 25.12.2008г. №273-ФЗ «О противодействии коррупции»  приняла меры по недопущению возможности возникновения конфликта интересов, уведомив работодателя о возможности возникновения конфликта интересо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абанов С.Г.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ва Е.Г </w:t>
      </w:r>
      <w:r>
        <w:rPr>
          <w:sz w:val="24"/>
          <w:szCs w:val="24"/>
        </w:rPr>
        <w:t>при выполнении своих должностных обязанностей руководителя Управления городского хозяйства и ЖКХ района администрации Пучежского муниципального района может допустить конфликт интересов, в случае оформления сделки о приобретении в собственность квартиры, принадлежащей ей и членам ее семь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пин Олег Дмитриевич; </w:t>
      </w:r>
      <w:r>
        <w:rPr>
          <w:sz w:val="24"/>
          <w:szCs w:val="24"/>
        </w:rPr>
        <w:t>действия Беловой Е.Г. в случае оформлении сделки по продаже квартиры, находящейся в собственности ее семьи может привести к конфликту интересов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банов С.Г.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лагаю комиссии  признать, что при исполнении должностных обязанностей  Беловой Е.Г.., направившей уведомление, личная заинтересованность   может привести к конфликту интересов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В соответствии с п.26 положения о комиссии прошу определить форму голосования – открытую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ние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«за» - 7голосов; «против» - 0 голосов; «воздержались» - 0 голосов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По итогам рассмотрения вопрос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.22.3 положения о комиссии, на решение комиссии выносится следующий вопрос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изнать, что при исполнении должностных обязанностей  Беловой Е.Г.., направившей уведомление, личная заинтересованность   может привести к конфликту интересов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ние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«за» - 7 голосов; «против» - 0 голосов; «воздержались» - 0 голосов.</w:t>
      </w:r>
    </w:p>
    <w:p>
      <w:pPr>
        <w:pStyle w:val="Normal"/>
        <w:suppressAutoHyphens w:val="tru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ешили: 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ризнать, что при исполнении должностных обязанностей  Беловой Е.Г.., направившей уведомление, личная заинтересованность может привести к конфликту интересов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лушали  Бабанова С.Г.:</w:t>
      </w:r>
      <w:r>
        <w:rPr>
          <w:sz w:val="24"/>
          <w:szCs w:val="24"/>
        </w:rPr>
        <w:t xml:space="preserve"> В комиссию поступило уведомление Барышевой Натальи Владимировны, главного специалиста отдела по управлению имуществом комитета экономического развития, управления муниципальным имуществом, торговли, конкурсов, аукционов о возможном возникновении личной заинтересованности при исполнении должностных обязанностей, которая может привести к конфликту интересов, в соответствии с абзацем пятым подпункта «б» пункта 13 положения  о комиссии, (указано в уведомлении). Барышева Н.В. намерена участвовать в продаже собственной квартиры для нужд Управления городского хозяйства и ЖКХ района администрации Пучежского муниципального района путем участия в аукционе через доверенное лицо. Возникновения конфликта интересов при продаже квартиры Барышевой Н.В.  Управлению городского хозяйства и ЖКХ района не усматривается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В соответствии с п.26 положения о комиссии прошу определить форму голосования – открытую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ние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«за» - 7голосов; «против» - 0 голосов; «воздержались» - 0 голосов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По итогам рассмотрения вопрос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.22.3 положения о комиссии, на решение комиссии выносится следующий вопрос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изнать, что при исполнении   Барышевой Н.В. должностных обязанностей конфликт интересов отсутствует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ние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«за» - 7голосов; «против» - 0 голосов; «воздержались» - 0 голосов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___________________                С.Г. Бабано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                 ___________________              Ю.В. Задворнов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редставитель Управления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ротиводействия коррупции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авительства Ивановской области ___________________                О.Д.Липин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  <w:tab/>
        <w:tab/>
        <w:t xml:space="preserve">    ___________________ </w:t>
        <w:tab/>
        <w:t xml:space="preserve">          Н.А. Уткин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  <w:tab/>
        <w:tab/>
        <w:t xml:space="preserve">               ___________________ </w:t>
        <w:tab/>
        <w:t xml:space="preserve">          Н.Л. Красильникова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___________________ </w:t>
        <w:tab/>
        <w:t xml:space="preserve">         Е.В. Шумак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 </w:t>
        <w:tab/>
        <w:t xml:space="preserve">          О.В. Макарыч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00:00Z</dcterms:created>
  <dc:creator>Администрация</dc:creator>
  <dc:description/>
  <cp:keywords/>
  <dc:language>en-US</dc:language>
  <cp:lastModifiedBy>Администрация</cp:lastModifiedBy>
  <cp:lastPrinted>2021-03-04T12:52:00Z</cp:lastPrinted>
  <dcterms:modified xsi:type="dcterms:W3CDTF">2021-10-14T13:44:00Z</dcterms:modified>
  <cp:revision>98</cp:revision>
  <dc:subject/>
  <dc:title>Протокол № 1</dc:title>
</cp:coreProperties>
</file>