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22.10.2018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Маслова Дениса Николаевича, заместителя  главы администрации   района,   руководителя    комплекса   городского  хозяйства, строительства  и архитектуры, ЖКХ, экологии, транспорта, рыбного, лесного и   охотничьего  хозяйства -  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autoSpaceDE w:val="fals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12-06T09:35:00Z</dcterms:modified>
  <cp:revision>7</cp:revision>
  <dc:subject/>
  <dc:title/>
</cp:coreProperties>
</file>