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0.07.2017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Маслова Дениса Николаевича, и.о. заместителя главы администрации,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autoSpaceDE w:val="fals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04-09T08:42:00Z</dcterms:modified>
  <cp:revision>5</cp:revision>
  <dc:subject/>
  <dc:title/>
</cp:coreProperties>
</file>