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18.01.2017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Ознакомление с решением Главы Пучежского муниципального района на рекомендации комиссии №1 от 09.11.2016г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Рассмотрение уведомления Маслова Дениса Николаевича, заместителя  главы администрации   района,   руководителя    комплекса   городского  хозяйства, строительства  и архитектуры, ЖКХ, экологии, транспорта, рыбного, лесного и   охотничьего  хозяйства,  вопросам   ГО  ЧС  и    мобилизационной   работе – начальника управления городского хозяйства и ЖКХ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suppressAutoHyphens w:val="tru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ринять к сведению</w:t>
      </w:r>
      <w:r>
        <w:rPr>
          <w:b/>
          <w:szCs w:val="28"/>
        </w:rPr>
        <w:t xml:space="preserve"> </w:t>
      </w:r>
      <w:r>
        <w:rPr>
          <w:szCs w:val="28"/>
        </w:rPr>
        <w:t>решение Главы Пучежского муниципального района об объявлении Маслову Д.Н. замечания за нарушение законодательства Российской Федерации, регулирующего вопросы  в части соблюдения ограничений и запретов, связанных с прохождением государственной и муниципальной службы, предотвращения конфликта интересов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Признать, что при исполнении Масловым Д.Н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04-09T08:42:00Z</dcterms:modified>
  <cp:revision>4</cp:revision>
  <dc:subject/>
  <dc:title/>
</cp:coreProperties>
</file>