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>09.11.2016</w:t>
      </w:r>
      <w:r>
        <w:rPr>
          <w:sz w:val="24"/>
          <w:szCs w:val="24"/>
        </w:rPr>
        <w:t xml:space="preserve"> состоялось заседание комиссии </w:t>
      </w:r>
      <w:r>
        <w:rPr>
          <w:color w:val="000000"/>
          <w:sz w:val="24"/>
          <w:szCs w:val="24"/>
        </w:rPr>
        <w:t>по соблюдению требований к служебному поведению муниципальных служащих администрации Пучежского муниципального района и урегулированию конфликта интересов</w:t>
      </w:r>
      <w:r>
        <w:rPr>
          <w:sz w:val="24"/>
          <w:szCs w:val="24"/>
        </w:rPr>
        <w:t xml:space="preserve"> о рассмотрении представления Главы Пучежского муниципального района  Н.Ф. Ершова, касающееся обеспечения соблюдения Д.Н.Масловым, заместителем  главы администрации   района,   руководителем    комплекса   городского  хозяйства, строительства  и архитектуры, ЖКХ, экологии, транспорта, рыбного, лесного и   охотничьего  хозяйства,  вопросам   ГО  ЧС  и    мобилизационной   работе, требований к служебному поведению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и требований об урегулировании конфликта интересов, на основании  результатов проверки прокуратуры Пучежского района от 10.09.2016г. №02-14-2016. об исполнении законодательства РФ </w:t>
      </w:r>
      <w:r>
        <w:rPr>
          <w:sz w:val="26"/>
          <w:szCs w:val="26"/>
        </w:rPr>
        <w:t xml:space="preserve">по </w:t>
      </w:r>
      <w:r>
        <w:rPr>
          <w:sz w:val="24"/>
          <w:szCs w:val="24"/>
        </w:rPr>
        <w:t>противодействию коррупции</w:t>
      </w:r>
      <w:r>
        <w:rPr>
          <w:sz w:val="26"/>
          <w:szCs w:val="26"/>
        </w:rPr>
        <w:t xml:space="preserve"> </w:t>
      </w:r>
      <w:r>
        <w:rPr>
          <w:sz w:val="24"/>
          <w:szCs w:val="24"/>
        </w:rPr>
        <w:t>в соответствии с подпунктом «в» пункта 13 положения  о комиссии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По первому вопросу: </w:t>
      </w:r>
      <w:r>
        <w:rPr>
          <w:sz w:val="24"/>
          <w:szCs w:val="24"/>
        </w:rPr>
        <w:t>в предоставленной Масловым Д.Н. справке от 12.01.2016г., содержащей с</w:t>
      </w:r>
      <w:r>
        <w:rPr>
          <w:spacing w:val="1"/>
          <w:sz w:val="24"/>
          <w:szCs w:val="24"/>
        </w:rPr>
        <w:t>ведения</w:t>
      </w:r>
      <w:r>
        <w:rPr>
          <w:sz w:val="24"/>
          <w:szCs w:val="24"/>
        </w:rPr>
        <w:t xml:space="preserve">  </w:t>
      </w:r>
      <w:r>
        <w:rPr>
          <w:color w:val="000000"/>
          <w:spacing w:val="-2"/>
          <w:sz w:val="24"/>
          <w:szCs w:val="24"/>
        </w:rPr>
        <w:t>о доходах, расходах, об имуществе и обязательствах имущественного характера, не были указаны доходы от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 xml:space="preserve">По второму вопросу: </w:t>
      </w:r>
      <w:r>
        <w:rPr>
          <w:sz w:val="24"/>
          <w:szCs w:val="24"/>
        </w:rPr>
        <w:t>при назначении Маслова Д.Н. на должность заместителя главы администрации    района, руководителя комплекса городского хозяйства, строительства и архитектуры, ЖКХ, экологии, транспорта, рыбного, лесного и охотничьего хозяйства, вопросам ГО  ЧС  и мобилизационной работе не был учтен возможный конфликт интересов, а также, личной заинтересованности в предоставлении  ООО «Технострой» льгот, поощрений и т.д. при исполнении своих должностных обязанностей, так как до поступления на службу Маслов Д.Н. руководил ООО «Технострой».</w:t>
      </w:r>
    </w:p>
    <w:p>
      <w:pPr>
        <w:pStyle w:val="Normal"/>
        <w:suppressAutoHyphens w:val="true"/>
        <w:jc w:val="both"/>
        <w:rPr/>
      </w:pPr>
      <w:r>
        <w:rPr>
          <w:b/>
          <w:sz w:val="24"/>
          <w:szCs w:val="24"/>
        </w:rPr>
        <w:t xml:space="preserve">По третьему вопросу: </w:t>
      </w:r>
      <w:r>
        <w:rPr>
          <w:sz w:val="24"/>
          <w:szCs w:val="24"/>
        </w:rPr>
        <w:t>проверкой прокуратуры Пучежского  района установлен факт незаконного получения Масловым Д.Н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в ООО «Технострой» спецодежды после увольнения.</w:t>
      </w:r>
    </w:p>
    <w:p>
      <w:pPr>
        <w:pStyle w:val="Normal"/>
        <w:suppressAutoHyphens w:val="true"/>
        <w:jc w:val="both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Решили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 xml:space="preserve">Установить, что сведения, представленные Масловым Д.Н. в справке о доходах, являются достоверными, но неполным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Установить, что Маслов Д.Н. не в полной мере соблюдал требования к служебному поведению и требования об урегулировании конфликта интересов при заключении договора на отлов безнадзорных животных на территории Пучежского муниципального района с  ООО «Техностро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</w:tabs>
        <w:suppressAutoHyphens w:val="true"/>
        <w:ind w:left="0" w:hanging="0"/>
        <w:jc w:val="both"/>
        <w:rPr/>
      </w:pPr>
      <w:r>
        <w:rPr>
          <w:sz w:val="24"/>
          <w:szCs w:val="24"/>
        </w:rPr>
        <w:t>В связи с выявленными фактами нарушения Масловым Д.Н. обязанностей, установленных в целях противодействия коррупции, требований к служебному поведению муниципального служащего и урегулированию конфликта интересов, принимая во внимание, что Маслов Д.Н. добросовестно относится к выполнению служебных обязанностей, является профессионалом своего дела, в течение года не имел дисциплинарных взысканий и нареканий при прохождении муниципальной службы, рекомендовать Главе Пучежского муниципального района Н.Ф. Ершову применить к Маслову Д.Н. конкретную меру ответственности в виде замечания. Предупредить, что при повторном выявлении подобных фактов к нему будут применены более серьезные меры дисциплинарной ответственнос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8:26:00Z</dcterms:created>
  <dc:creator>Администрация</dc:creator>
  <dc:description/>
  <cp:keywords/>
  <dc:language>en-US</dc:language>
  <cp:lastModifiedBy>Администрация</cp:lastModifiedBy>
  <dcterms:modified xsi:type="dcterms:W3CDTF">2018-04-09T08:35:00Z</dcterms:modified>
  <cp:revision>2</cp:revision>
  <dc:subject/>
  <dc:title/>
</cp:coreProperties>
</file>